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a recette. MOUSSE AU CHOCOLAT pour 4 personn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Ingrédients  et  matériel  nécessaires :  125  g  chocolat  noir  4  œufs  une  casserole  un fouet électrique  un  saladier une  cuillère  en  bois   quatre  ramequins  Préparation : faire fondre 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fr-B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fr-BE"/>
        </w:rPr>
        <w:t>Chocolat au bain-marie. Remuer jusqu’à ce qu‘il soit lisse. Séparer les jaunes d’œufs des blanc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08:05Z</dcterms:created>
  <dc:creator>Richard Bourcy</dc:creator>
  <dc:description/>
  <dc:language>en-US</dc:language>
  <cp:lastModifiedBy>Richard Bourcy</cp:lastModifiedBy>
  <dcterms:modified xsi:type="dcterms:W3CDTF">2012-11-13T22:09:40Z</dcterms:modified>
  <cp:revision>1</cp:revision>
  <dc:subject/>
  <dc:title/>
</cp:coreProperties>
</file>