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Je choisis : a ou à, et ou est. Peut-on garder la chauve-souris ? Elle a toujours vécu en liberté..., murmura Mme Ushuari. Elle vit avec moi depuis plus de dix ans ; à l'hôpital, jamais personne ne s'est aperçu de sa présence ! Elle est très apprivoisée, elle comprend ce que je lui dis. Ce n'est pas un vampire ! Vous n'avez pas à en avoir peur !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Vous pouvez la garder, mais à une condition : mettez-la en cage, et qu'elle ne quitte jamais cette chambr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10:15Z</dcterms:created>
  <dc:creator>Richard Bourcy</dc:creator>
  <dc:description/>
  <dc:language>en-US</dc:language>
  <cp:lastModifiedBy>Richard Bourcy</cp:lastModifiedBy>
  <dcterms:modified xsi:type="dcterms:W3CDTF">2012-11-13T22:10:56Z</dcterms:modified>
  <cp:revision>1</cp:revision>
  <dc:subject/>
  <dc:title/>
</cp:coreProperties>
</file>