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 NATIONAL DE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I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héâtre National de Marseille a le plaisir de vous adresser dès maintenant le programme de la saison proch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rochure donnant des renseignements plus détaillés sur chaque spectacle et le calendrier complet de la saison seront disponibles en sep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e croire, à nos sentiments les plus dévo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dministrateur Général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666666" w:val="clear"/>
      <w:ind w:left="3402" w:right="3402" w:hanging="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30:00Z</dcterms:created>
  <dc:creator>verne6</dc:creator>
  <dc:description/>
  <dc:language>en-US</dc:language>
  <cp:lastModifiedBy>espace formation picardie</cp:lastModifiedBy>
  <dcterms:modified xsi:type="dcterms:W3CDTF">2002-02-11T14:30:00Z</dcterms:modified>
  <cp:revision>2</cp:revision>
  <dc:subject/>
  <dc:title>THEATRE NATIONAL DE MARSEILLE</dc:title>
</cp:coreProperties>
</file>