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Grenoble, le 2 août 2000</w:t>
      </w:r>
    </w:p>
    <w:p>
      <w:pPr>
        <w:pStyle w:val="Normal"/>
        <w:spacing w:before="200" w:after="500"/>
        <w:rPr>
          <w:rFonts w:ascii="Arial" w:hAnsi="Arial" w:cs="Arial"/>
        </w:rPr>
      </w:pPr>
      <w:r>
        <w:rPr>
          <w:rFonts w:cs="Arial" w:ascii="Arial" w:hAnsi="Arial"/>
        </w:rPr>
        <w:t>Monsieur Noutarti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6159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éer une liste hiérarchis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un tableau Ex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2.7pt;height:36.7pt;mso-wrap-distance-left:9.05pt;mso-wrap-distance-right:9.05pt;mso-wrap-distance-top:0pt;mso-wrap-distance-bottom:0pt;margin-top: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éer une liste hiérarchisé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un tableau 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je vous transmets comme convenu les grands axes autour desquels nous devrions désormais orienter notre action, selon mes études.</w:t>
      </w:r>
    </w:p>
    <w:p>
      <w:pPr>
        <w:pStyle w:val="Normal"/>
        <w:spacing w:before="120" w:after="600"/>
        <w:rPr>
          <w:rFonts w:ascii="Arial" w:hAnsi="Arial" w:cs="Arial"/>
        </w:rPr>
      </w:pPr>
      <w:r>
        <w:rPr>
          <w:rFonts w:cs="Arial" w:ascii="Arial" w:hAnsi="Arial"/>
        </w:rPr>
        <w:t>Je vous confirme par ailleurs notre RV du 4 août prochain à 10H.</w:t>
      </w:r>
    </w:p>
    <w:p>
      <w:pPr>
        <w:pStyle w:val="Normal"/>
        <w:spacing w:before="120" w:after="60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Nouvelle straté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ltiplier nos points de ven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Fran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 plus nous limiter aux grandes vil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us implanter également dans des régions moins urbanisé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l’étrang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vrir de nouvelles antennes dans les pays méditerranée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nforcer notre présence dans les pays du Nord où nous commençons à rencontrer un franc succè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tre l’accent sur la promo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ynamiser notre site Web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server des offres aux internau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-Télévis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ubler le budget consacré à ces supports publicitaires, de plus en plus effica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er des partenariats avec des chaînes étrangè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er un public plus large et plus jeune</w:t>
      </w:r>
    </w:p>
    <w:p>
      <w:pPr>
        <w:pStyle w:val="Normal"/>
        <w:spacing w:before="600" w:after="0"/>
        <w:jc w:val="center"/>
        <w:rPr/>
      </w:pPr>
      <w:r>
        <w:fldChar w:fldCharType="begin"/>
      </w:r>
      <w:r>
        <w:rPr/>
        <w:instrText xml:space="preserve"> LINK Excel.Sheet.8 "C:\\First\\En action\\W2000\\Textes pour CD-ROM\\Fichiers de départ\\Fichier de départ - Stratégie - Chiffres.xls" "Feuil1!L1C1:L7C5" \a \p </w:instrText>
      </w:r>
      <w:bookmarkStart w:id="0" w:name="_102558539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59045" cy="206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37:00Z</dcterms:created>
  <dc:creator>Servane Heudiard</dc:creator>
  <dc:description/>
  <dc:language>en-US</dc:language>
  <cp:lastModifiedBy>espace formation picardie</cp:lastModifiedBy>
  <cp:lastPrinted>2002-02-13T10:28:00Z</cp:lastPrinted>
  <dcterms:modified xsi:type="dcterms:W3CDTF">2002-02-13T09:28:00Z</dcterms:modified>
  <cp:revision>4</cp:revision>
  <dc:subject>Word 2000 En action !</dc:subject>
  <dc:title>Stratégie</dc:title>
</cp:coreProperties>
</file>