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pport des ventes de juillet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s r�sultats en demi-te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Une forte progression en litt�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endance qui s'�tait amorc�e le mois dernier s'est renforc�e. Comme tous les ans � cette �poque, le public ach�te de nombreux romans et d�laisse les ouvrages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 doute : on cherche plus � se d�tendre sur la plage qu'� s'instruire en dehors des heures de burea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Un pic dans le rayon 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ventes constantes pour les ind�modables, les classiques qui plaisent � tous les �ges, dans toutes les classes soci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 au nouveau "Ompi Roi des T�n�bres", sa sortie a consid�rablement boost� les ventes. Le succ�s imm�diat de cette BD est ind�niable, mais la progression devrait ralentir dans les mois qui viennent. Sans doute pouvons-nous esp�rer une reprise en fin d'ann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Une baisse tr�s nette en informa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on note chaque ann�e un ralentissement des ventes en informatique � cette �poque, jamais nous n'avions encore enregistr� une telle baisse. Le public a manifestement boud� son �quipement informatique pendant l'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r� la sortie de Macto 2000 en mai, nous ne pouvons que d�plorer l'absence de ventes suppl�mentaires. La tendance devrait normalement s'inverser dans les mois qui vien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juster notre poli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Litt�rature et 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tt�rature et la BD sont des secteurs fiables qui connaissent des ventes relativement constantes d'une ann�e � l'autre. Inutile, donc, de mener des compagnes de publicit� co�teuses dans ces doma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devons concentrer nos efforts sur des secteurs "en panne" pendant les mois d'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Informa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aisse enregistr�e en informatique ne t�moigne pas uniquement d'un d�sint�r�t du public : nous ne nous sommes pas montr�s assez agressifs dans notre politique marketing. Il aurait fallu renforcer davantage nos campagnes publicitaires et multiplier les pro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devons profiter de la rentr�e pour nous d�marquer de nos concurrents. Il nous faut mettre un syst�me d'aide � la client�le en place, notamment pour les d�buts de plus en plus perdus : comment faire le bon choix parmi des dizaines de livres traitant le m�me logicie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Livres d'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ouvrirons sans doute cette nouvelle branche d�s le mois prochain. Au vu des �tudes men�es, nous devrions rencontrer un succ�s imm�di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 permettra en outre de nous faire conna�tre aupr�s d'une nouvelle client�le qui recherche avant tout ce genre d'articles et de l'attirer ensuite vers d'autres rayons par des promotions all�chan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