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3366FF"/>
          <w:left w:val="single" w:sz="18" w:space="4" w:color="3366FF"/>
          <w:bottom w:val="single" w:sz="18" w:space="1" w:color="3366FF"/>
          <w:right w:val="single" w:sz="18" w:space="4" w:color="3366FF"/>
        </w:pBdr>
        <w:spacing w:before="240" w:after="60"/>
        <w:ind w:left="360" w:right="360" w:hanging="0"/>
        <w:rPr>
          <w:rFonts w:eastAsia="MS Mincho;ＭＳ 明朝"/>
          <w:b w:val="false"/>
          <w:b w:val="false"/>
          <w:bCs w:val="false"/>
          <w:sz w:val="40"/>
        </w:rPr>
      </w:pPr>
      <w:r>
        <w:rPr>
          <w:rFonts w:eastAsia="MS Mincho;ＭＳ 明朝"/>
          <w:b w:val="false"/>
          <w:bCs w:val="false"/>
          <w:sz w:val="40"/>
        </w:rPr>
        <w:t>Rapport des ventes de juillet 2000</w:t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24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4675</wp:posOffset>
                </wp:positionH>
                <wp:positionV relativeFrom="paragraph">
                  <wp:posOffset>83185</wp:posOffset>
                </wp:positionV>
                <wp:extent cx="3666490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26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quer un style de ti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quer un thème (fusi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placer une mise en forme Courrier new 10 par Arial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érer les numéros de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8.7pt;height:72.65pt;mso-wrap-distance-left:9.05pt;mso-wrap-distance-right:9.05pt;mso-wrap-distance-top:0pt;mso-wrap-distance-bottom:0pt;margin-top:6.5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quer un style de tit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quer un thème (fusion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mplacer une mise en forme Courrier new 10 par Arial 1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érer les numéros de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1. Des résultats en demi-teinte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a. Une forte progression en littérature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a tendance qui s'était amorcée le mois dernier s'est renforcée. Comme tous les ans à cette époque, le public achète de nombreux romans et délaisse les ouvrages techniques.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ucun doute : on cherche plus à se détendre sur la plage qu'à s'instruire en dehors des heures de bureau !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b. Un pic dans le rayon BD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es ventes constantes pour les indémodables, les classiques qui plaisent à tous les âges, dans toutes les classes sociales.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Quant au nouveau "Ompi Roi des Ténèbres", sa sortie a considérablement boosté les ventes. Le succès immédiat de cette BD est indéniable, mais la progression devrait ralentir dans les mois qui viennent. Sans doute pouvons-nous espérer une reprise en fin d'année.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. Une baisse très nette en informatique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i on note chaque année un ralentissement des ventes en informatique à cette époque, jamais nous n'avions encore enregistré une telle baisse. Le public a manifestement boudé son équipement informatique pendant l'été.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algré la sortie de Macto 2000 en mai, nous ne pouvons que déplorer l’absence de ventes supplémentaires. La tendance devrait normalement s'inverser dans les mois qui viennent.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2. Ajuster notre politique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a. Littérature et BD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a littérature et la BD sont des secteurs fiables qui connaissent des ventes relativement constantes d’une année à l’autre. Inutile, donc, de mener des compagnes de publicité coûteuses dans ces domaines.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ous devons concentrer nos efforts sur des secteurs "en panne" pendant les mois d'été.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b. Informatique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a baisse enregistrée en informatique ne témoigne pas uniquement d'un désintérêt du public : nous ne nous sommes pas montrés assez agressifs dans notre politique marketing. Il aurait fallu renforcer davantage nos campagnes publicitaires et multiplier les promotions.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ous devons profiter de la rentrée pour nous démarquer de nos concurrents. Il nous faut mettre un système d’aide à la clientèle en place, notamment pour les débuts de plus en plus perdus : comment faire le bon choix parmi des dizaines de livres traitant le même logiciel ?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c. Livres d’occasion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ous ouvrirons sans doute cette nouvelle branche dès le mois prochain. Au vu des études menées, nous devrions rencontrer un succès immédiat.</w:t>
      </w:r>
    </w:p>
    <w:p>
      <w:pPr>
        <w:pStyle w:val="Textebru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ela permettra en outre de nous faire connaître auprès d’une nouvelle clientèle qui recherche avant tout ce genre d’articles et de l’attirer ensuite vers d’autres rayons par des promotions alléchantes.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33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33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33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0099"/>
      <w:sz w:val="16"/>
      <w:szCs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3300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0:07:00Z</dcterms:created>
  <dc:creator>Servane Heudiard</dc:creator>
  <dc:description/>
  <dc:language>en-US</dc:language>
  <cp:lastModifiedBy>espace formation picardie</cp:lastModifiedBy>
  <cp:lastPrinted>2002-02-13T10:26:00Z</cp:lastPrinted>
  <dcterms:modified xsi:type="dcterms:W3CDTF">2002-02-13T09:26:00Z</dcterms:modified>
  <cp:revision>4</cp:revision>
  <dc:subject>Word 2000 En action !</dc:subject>
  <dc:title>Rapport mens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