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UTOCOMMUMATEUR PRIVE OU PAB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commutateur s’est automatisé au fil des anné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’abord en 1960, est apparu l’autocommutateur électromécanique, puis dans les années 1970,  l’autocommutateur électr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mutation suivante, datant des années 1980 fait apparaître les PABX numériques.</w:t>
      </w:r>
    </w:p>
    <w:p>
      <w:pPr>
        <w:pStyle w:val="Normal"/>
        <w:rPr/>
      </w:pPr>
      <w:r>
        <w:rPr/>
        <w:t>En appliquant une méthode MIC on numérise  le signal de la voix en une suite d »impulsions binai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âce à ces PABX, la liaison MIC avec le central public offre la SDA, mécanisme qui permet de joindre un poste directement sans passer par la standardiste.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sz w:val="28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9:10:00Z</dcterms:created>
  <dc:creator>EFP</dc:creator>
  <dc:description/>
  <dc:language>en-US</dc:language>
  <cp:lastModifiedBy>espace formation picardie</cp:lastModifiedBy>
  <dcterms:modified xsi:type="dcterms:W3CDTF">2002-02-04T09:10:00Z</dcterms:modified>
  <cp:revision>2</cp:revision>
  <dc:subject/>
  <dc:title>L’AUTOCOMMUMATEUR PRIVE OU PABX</dc:title>
</cp:coreProperties>
</file>