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érer les notes de bas de 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la mis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45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érer les notes de bas de 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la mis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L’AUTOCOMMUMATEUR PRIVE OU PABX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mmutateur s’est automatisé au fil des ann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bord en 1960, est apparu l’autocommutateur électromécanique, puis dans les années 1970,  l’autocommutateur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utation suivante, datant des années 1980 fait apparaître les PABX numériques.</w:t>
      </w:r>
    </w:p>
    <w:p>
      <w:pPr>
        <w:pStyle w:val="Normal"/>
        <w:rPr/>
      </w:pPr>
      <w:r>
        <w:rPr/>
        <w:t>En appliquant une méthode MIC</w:t>
      </w:r>
      <w:r>
        <w:rPr>
          <w:rStyle w:val="FootnoteCharacters"/>
          <w:rStyle w:val="FootnoteAnchor"/>
        </w:rPr>
        <w:footnoteReference w:id="3"/>
      </w:r>
      <w:r>
        <w:rPr/>
        <w:t xml:space="preserve"> on numérise  le signal de la voix en une suite d »impulsions bi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âce à ces PABX, la liaison MIC avec le central public offre la SDA</w:t>
      </w:r>
      <w:r>
        <w:rPr>
          <w:rStyle w:val="FootnoteCharacters"/>
          <w:rStyle w:val="FootnoteAnchor"/>
        </w:rPr>
        <w:footnoteReference w:id="4"/>
      </w:r>
      <w:r>
        <w:rPr/>
        <w:t>, mécanisme qui permet de joindre un poste directement sans passer par la standardis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vate Automatic Branch Exchan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ulation par Impulsion et Codag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élection Directe à l'Arrivé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09:00Z</dcterms:created>
  <dc:creator>EFP</dc:creator>
  <dc:description/>
  <dc:language>en-US</dc:language>
  <cp:lastModifiedBy>espace formation picardie</cp:lastModifiedBy>
  <cp:lastPrinted>2002-02-13T14:14:00Z</cp:lastPrinted>
  <dcterms:modified xsi:type="dcterms:W3CDTF">2002-02-13T13:16:00Z</dcterms:modified>
  <cp:revision>4</cp:revision>
  <dc:subject/>
  <dc:title>L’AUTOCOMMUMATEUR PRIVE OU PABX</dc:title>
</cp:coreProperties>
</file>