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e femme et son époux discutent avant de dormir, de leur fils qui doit les quitter le lendemain afin de faire son service militaire. -Tu sais chéri, comme notre fils n'est pas très au courant des choses de la vie (il n'a que 21 ans), ce serait bien si tu pouvais lui glisser un mot a propos de tu sais quoi, avant son départ. Sinon, il risque de se faire taquiner par ses nouveaux copains a la casern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 as raison. Le courage m'a toujours manqué jusqu'à présent, mais demain au réveil je lui en parlerai. </w:t>
      </w:r>
    </w:p>
    <w:p>
      <w:pPr>
        <w:pStyle w:val="Normal"/>
        <w:rPr/>
      </w:pPr>
      <w:r>
        <w:rPr/>
        <w:t xml:space="preserve">Le lendemain matin, l'homme tente de parler à son fils mais les mots lui restent dans la gorge. </w:t>
      </w:r>
    </w:p>
    <w:p>
      <w:pPr>
        <w:pStyle w:val="Normal"/>
        <w:rPr/>
      </w:pPr>
      <w:r>
        <w:rPr/>
        <w:t xml:space="preserve">Il accompagne donc son fils à la gare se promettant bien de lui en glisser un mot avant son départ. Il prend un verre au bar avec son fils en attendant le train et s'apprête à tout lui dire mais n'y arrive toujours pas. </w:t>
      </w:r>
    </w:p>
    <w:p>
      <w:pPr>
        <w:pStyle w:val="Normal"/>
        <w:rPr/>
      </w:pPr>
      <w:r>
        <w:rPr/>
        <w:t xml:space="preserve">Pendant que son fils monte dans le train, le papa se sent coupable d'avoir échoué dans son rôle de père et se met à courir vers le train qui se met à rouler. Sentant qu'il va enfin se libérer d'un poids énorme il crie à son fils qui a sorti sa tête par la fenêtre: </w:t>
      </w:r>
    </w:p>
    <w:p>
      <w:pPr>
        <w:pStyle w:val="Normal"/>
        <w:numPr>
          <w:ilvl w:val="0"/>
          <w:numId w:val="1"/>
        </w:numPr>
        <w:rPr/>
      </w:pPr>
      <w:r>
        <w:rPr/>
        <w:t>Le père noël n'existe p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13:02:00Z</dcterms:created>
  <dc:creator>Catherine et Philippe MONIER</dc:creator>
  <dc:description/>
  <dc:language>en-US</dc:language>
  <cp:lastModifiedBy>Catherine et Philippe MONIER</cp:lastModifiedBy>
  <dcterms:modified xsi:type="dcterms:W3CDTF">2000-04-11T13:03:00Z</dcterms:modified>
  <cp:revision>1</cp:revision>
  <dc:subject/>
  <dc:title>Une femme et son époux discutent avant de dormir, de leur fils qui doit les quitter le lendemain afin de faire son service mil</dc:title>
</cp:coreProperties>
</file>