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340</wp:posOffset>
                </wp:positionH>
                <wp:positionV relativeFrom="paragraph">
                  <wp:posOffset>-1270</wp:posOffset>
                </wp:positionV>
                <wp:extent cx="1188085" cy="1188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star5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729fcf" stroked="t" o:allowincell="f" style="position:absolute;margin-left:324.2pt;margin-top:-0.1pt;width:93.5pt;height:93.5pt;mso-wrap-style:none;v-text-anchor:middle" type="_x0000_t12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1508760</wp:posOffset>
                </wp:positionV>
                <wp:extent cx="1287780" cy="1155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155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d320" stroked="t" o:allowincell="f" style="position:absolute;margin-left:9.55pt;margin-top:118.8pt;width:101.35pt;height:90.9pt;mso-wrap-style:none;v-text-anchor:middle" type="_x0000_t183">
                <v:fill o:detectmouseclick="t" type="solid" color2="#002cdf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155</wp:posOffset>
                </wp:positionH>
                <wp:positionV relativeFrom="paragraph">
                  <wp:posOffset>1640205</wp:posOffset>
                </wp:positionV>
                <wp:extent cx="1287780" cy="1155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155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137.65pt;margin-top:129.15pt;width:101.35pt;height:90.9pt;mso-wrap-style:none;v-text-anchor:middle" type="_x0000_t18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310</wp:posOffset>
                </wp:positionH>
                <wp:positionV relativeFrom="paragraph">
                  <wp:posOffset>1508760</wp:posOffset>
                </wp:positionV>
                <wp:extent cx="1287780" cy="1155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155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255.3pt;margin-top:118.8pt;width:101.35pt;height:90.9pt;mso-wrap-style:none;v-text-anchor:middle" type="_x0000_t18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9975</wp:posOffset>
                </wp:positionH>
                <wp:positionV relativeFrom="paragraph">
                  <wp:posOffset>1443355</wp:posOffset>
                </wp:positionV>
                <wp:extent cx="1287780" cy="1155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155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384.25pt;margin-top:113.65pt;width:101.35pt;height:90.9pt;mso-wrap-style:none;v-text-anchor:middle" type="_x0000_t18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/>
        <w:t>Aligner, ajuster les dimensions et copier la mise en forme (pinceau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1570</wp:posOffset>
                </wp:positionH>
                <wp:positionV relativeFrom="paragraph">
                  <wp:posOffset>41910</wp:posOffset>
                </wp:positionV>
                <wp:extent cx="1188085" cy="1188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star5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189.1pt;margin-top:3.3pt;width:93.5pt;height:93.5pt;mso-wrap-style:none;v-text-anchor:middle" type="_x0000_t12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83820</wp:posOffset>
                </wp:positionV>
                <wp:extent cx="1188085" cy="1188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star5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17.4pt;margin-top:6.6pt;width:93.5pt;height:93.5pt;mso-wrap-style:none;v-text-anchor:middle" type="_x0000_t12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2070</wp:posOffset>
                </wp:positionH>
                <wp:positionV relativeFrom="paragraph">
                  <wp:posOffset>168910</wp:posOffset>
                </wp:positionV>
                <wp:extent cx="710565" cy="14643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64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21600,0c-2147483645,-2147483643,-2147483648,5080,-2147483648,10800c-2147483648,16520,-2147483645,-2147483642,21600,21600c9740,21600,0,16730,0,10800c0,4870,9740,0,21600,0xe" fillcolor="#729fcf" stroked="t" o:allowincell="f" style="position:absolute;margin-left:404.1pt;margin-top:13.3pt;width:55.9pt;height:115.25pt;flip:x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158115</wp:posOffset>
                </wp:positionV>
                <wp:extent cx="710565" cy="14643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64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21600,0c-2147483645,-2147483643,-2147483648,5080,-2147483648,10800c-2147483648,16520,-2147483645,-2147483642,21600,21600c9740,21600,0,16730,0,10800c0,4870,9740,0,21600,0xe" fillcolor="#729fcf" stroked="t" o:allowincell="f" style="position:absolute;margin-left:137.4pt;margin-top:12.45pt;width:55.9pt;height:115.25pt;flip:x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0625</wp:posOffset>
                </wp:positionH>
                <wp:positionV relativeFrom="paragraph">
                  <wp:posOffset>139065</wp:posOffset>
                </wp:positionV>
                <wp:extent cx="710565" cy="14643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64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21600,0c-2147483645,-2147483643,-2147483648,5080,-2147483648,10800c-2147483648,16520,-2147483645,-2147483642,21600,21600c9740,21600,0,16730,0,10800c0,4870,9740,0,21600,0xe" fillcolor="#729fcf" stroked="t" o:allowincell="f" style="position:absolute;margin-left:293.75pt;margin-top:10.95pt;width:55.9pt;height:115.25pt;flip:x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31115</wp:posOffset>
                </wp:positionV>
                <wp:extent cx="710565" cy="14643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64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21600,0c-2147483645,-2147483643,-2147483648,5080,-2147483648,10800c-2147483648,16520,-2147483645,-2147483642,21600,21600c9740,21600,0,16730,0,10800c0,4870,9740,0,21600,0xe" fillcolor="#729fcf" stroked="t" o:allowincell="f" style="position:absolute;margin-left:231.75pt;margin-top:2.45pt;width:55.9pt;height:115.25pt;flip:x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28575</wp:posOffset>
                </wp:positionV>
                <wp:extent cx="709295" cy="1080135"/>
                <wp:effectExtent l="19050" t="19050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50e"/>
                        </a:solidFill>
                        <a:ln w="36360">
                          <a:solidFill>
                            <a:srgbClr val="3465a4"/>
                          </a:solidFill>
                          <a:prstDash val="sys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21600,0c-2147483645,-2147483643,-2147483648,5080,-2147483648,10800c-2147483648,16520,-2147483645,-2147483642,21600,21600c9740,21600,0,16730,0,10800c0,4870,9740,0,21600,0xe" fillcolor="#ff950e" stroked="t" o:allowincell="f" style="position:absolute;margin-left:24.2pt;margin-top:2.25pt;width:55.8pt;height:85pt;flip:x;mso-wrap-style:none;v-text-anchor:middle">
                <v:fill o:detectmouseclick="t" type="solid" color2="#006af1"/>
                <v:stroke color="#3465a4" weight="36360" dashstyle="shortdashdo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045</wp:posOffset>
                </wp:positionH>
                <wp:positionV relativeFrom="paragraph">
                  <wp:posOffset>16510</wp:posOffset>
                </wp:positionV>
                <wp:extent cx="710565" cy="14643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64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21600,0c-2147483645,-2147483643,-2147483648,5080,-2147483648,10800c-2147483648,16520,-2147483645,-2147483642,21600,21600c9740,21600,0,16730,0,10800c0,4870,9740,0,21600,0xe" fillcolor="#729fcf" stroked="t" o:allowincell="f" style="position:absolute;margin-left:338.35pt;margin-top:1.3pt;width:55.9pt;height:115.25pt;flip:x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les formes et ajuster la mise en forme (adaptation : continu, ancrer au paragraphe) et les  dimensions comme dans le pdf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133350</wp:posOffset>
                </wp:positionV>
                <wp:extent cx="1317625" cy="13188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319040"/>
                        </a:xfrm>
                        <a:prstGeom prst="donut">
                          <a:avLst>
                            <a:gd name="adj" fmla="val 3656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729fcf" stroked="t" o:allowincell="f" style="position:absolute;margin-left:3.1pt;margin-top:10.5pt;width:103.7pt;height:103.8pt;mso-wrap-style:none;v-text-anchor:middle" type="_x0000_t2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39065</wp:posOffset>
                </wp:positionV>
                <wp:extent cx="57626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95pt" to="447.7pt,10.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poser, remplir et disposer comme dans le pdf ; enregist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25400</wp:posOffset>
                </wp:positionV>
                <wp:extent cx="398780" cy="398780"/>
                <wp:effectExtent l="5080" t="5080" r="2349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98880"/>
                        </a:xfrm>
                        <a:prstGeom prst="roundRect">
                          <a:avLst>
                            <a:gd name="adj" fmla="val 26866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  <a:effectLst>
                          <a:outerShdw dist="24946" dir="2700000" blurRad="0" rotWithShape="0">
                            <a:srgbClr val="0099ff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143.95pt;margin-top:2pt;width:31.35pt;height:31.35pt;mso-wrap-style:none;v-text-anchor:middle">
                <v:fill o:detectmouseclick="t" type="solid" color2="#8d6030"/>
                <v:stroke color="#3465a4" weight="9360" joinstyle="round" endcap="flat"/>
                <v:shadow on="t" obscured="f" color="#00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6445</wp:posOffset>
                </wp:positionH>
                <wp:positionV relativeFrom="paragraph">
                  <wp:posOffset>-120650</wp:posOffset>
                </wp:positionV>
                <wp:extent cx="690880" cy="690880"/>
                <wp:effectExtent l="5080" t="5080" r="234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  <a:effectLst>
                          <a:outerShdw dist="24946" dir="2700000" blurRad="0" rotWithShape="0">
                            <a:srgbClr val="0099ff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160.35pt;margin-top:-9.5pt;width:54.35pt;height:54.35pt;mso-wrap-style:none;v-text-anchor:middle">
                <v:fill o:detectmouseclick="t" type="solid" color2="#8d6030"/>
                <v:stroke color="#3465a4" weight="9360" joinstyle="round" endcap="flat"/>
                <v:shadow on="t" obscured="f" color="#00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-78740</wp:posOffset>
                </wp:positionV>
                <wp:extent cx="607060" cy="607060"/>
                <wp:effectExtent l="5080" t="5080" r="2349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  <a:effectLst>
                          <a:outerShdw dist="24946" dir="2700000" blurRad="0" rotWithShape="0">
                            <a:srgbClr val="0099ff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190.8pt;margin-top:-6.2pt;width:47.75pt;height:47.75pt;mso-wrap-style:none;v-text-anchor:middle">
                <v:fill o:detectmouseclick="t" type="solid" color2="#8d6030"/>
                <v:stroke color="#3465a4" weight="9360" joinstyle="round" endcap="flat"/>
                <v:shadow on="t" obscured="f" color="#00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6440</wp:posOffset>
                </wp:positionH>
                <wp:positionV relativeFrom="paragraph">
                  <wp:posOffset>25400</wp:posOffset>
                </wp:positionV>
                <wp:extent cx="398780" cy="398780"/>
                <wp:effectExtent l="5080" t="5080" r="2349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98880"/>
                        </a:xfrm>
                        <a:prstGeom prst="roundRect">
                          <a:avLst>
                            <a:gd name="adj" fmla="val 26866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  <a:effectLst>
                          <a:outerShdw dist="24946" dir="2700000" blurRad="0" rotWithShape="0">
                            <a:srgbClr val="0099ff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257.2pt;margin-top:2pt;width:31.35pt;height:31.35pt;mso-wrap-style:none;v-text-anchor:middle">
                <v:fill o:detectmouseclick="t" type="solid" color2="#8d6030"/>
                <v:stroke color="#3465a4" weight="9360" joinstyle="round" endcap="flat"/>
                <v:shadow on="t" obscured="f" color="#00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-120650</wp:posOffset>
                </wp:positionV>
                <wp:extent cx="690880" cy="690880"/>
                <wp:effectExtent l="5080" t="5080" r="2349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  <a:effectLst>
                          <a:outerShdw dist="24946" dir="2700000" blurRad="0" rotWithShape="0">
                            <a:srgbClr val="0099ff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273.6pt;margin-top:-9.5pt;width:54.35pt;height:54.35pt;mso-wrap-style:none;v-text-anchor:middle">
                <v:fill o:detectmouseclick="t" type="solid" color2="#8d6030"/>
                <v:stroke color="#3465a4" weight="9360" joinstyle="round" endcap="flat"/>
                <v:shadow on="t" obscured="f" color="#00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1435</wp:posOffset>
                </wp:positionH>
                <wp:positionV relativeFrom="paragraph">
                  <wp:posOffset>-78740</wp:posOffset>
                </wp:positionV>
                <wp:extent cx="607060" cy="607060"/>
                <wp:effectExtent l="5080" t="5080" r="2349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  <a:effectLst>
                          <a:outerShdw dist="24946" dir="2700000" blurRad="0" rotWithShape="0">
                            <a:srgbClr val="0099ff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304.05pt;margin-top:-6.2pt;width:47.75pt;height:47.75pt;mso-wrap-style:none;v-text-anchor:middle">
                <v:fill o:detectmouseclick="t" type="solid" color2="#8d6030"/>
                <v:stroke color="#3465a4" weight="9360" joinstyle="round" endcap="flat"/>
                <v:shadow on="t" obscured="f" color="#00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3765</wp:posOffset>
                </wp:positionH>
                <wp:positionV relativeFrom="paragraph">
                  <wp:posOffset>25400</wp:posOffset>
                </wp:positionV>
                <wp:extent cx="398780" cy="398780"/>
                <wp:effectExtent l="5080" t="5080" r="2349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98880"/>
                        </a:xfrm>
                        <a:prstGeom prst="roundRect">
                          <a:avLst>
                            <a:gd name="adj" fmla="val 26866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  <a:effectLst>
                          <a:outerShdw dist="24946" dir="2700000" blurRad="0" rotWithShape="0">
                            <a:srgbClr val="0099ff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371.95pt;margin-top:2pt;width:31.35pt;height:31.35pt;mso-wrap-style:none;v-text-anchor:middle">
                <v:fill o:detectmouseclick="t" type="solid" color2="#8d6030"/>
                <v:stroke color="#3465a4" weight="9360" joinstyle="round" endcap="flat"/>
                <v:shadow on="t" obscured="f" color="#00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045</wp:posOffset>
                </wp:positionH>
                <wp:positionV relativeFrom="paragraph">
                  <wp:posOffset>-120650</wp:posOffset>
                </wp:positionV>
                <wp:extent cx="690880" cy="690880"/>
                <wp:effectExtent l="5080" t="5080" r="2349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  <a:effectLst>
                          <a:outerShdw dist="24946" dir="2700000" blurRad="0" rotWithShape="0">
                            <a:srgbClr val="0099ff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388.35pt;margin-top:-9.5pt;width:54.35pt;height:54.35pt;mso-wrap-style:none;v-text-anchor:middle">
                <v:fill o:detectmouseclick="t" type="solid" color2="#8d6030"/>
                <v:stroke color="#3465a4" weight="9360" joinstyle="round" endcap="flat"/>
                <v:shadow on="t" obscured="f" color="#00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8760</wp:posOffset>
                </wp:positionH>
                <wp:positionV relativeFrom="paragraph">
                  <wp:posOffset>-78740</wp:posOffset>
                </wp:positionV>
                <wp:extent cx="607060" cy="607060"/>
                <wp:effectExtent l="5080" t="5080" r="2349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  <a:effectLst>
                          <a:outerShdw dist="24946" dir="2700000" blurRad="0" rotWithShape="0">
                            <a:srgbClr val="0099ff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418.8pt;margin-top:-6.2pt;width:47.75pt;height:47.75pt;mso-wrap-style:none;v-text-anchor:middle">
                <v:fill o:detectmouseclick="t" type="solid" color2="#8d6030"/>
                <v:stroke color="#3465a4" weight="9360" joinstyle="round" endcap="flat"/>
                <v:shadow on="t" obscured="f" color="#00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398780" cy="398780"/>
                <wp:effectExtent l="5080" t="5080" r="2349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98880"/>
                        </a:xfrm>
                        <a:prstGeom prst="roundRect">
                          <a:avLst>
                            <a:gd name="adj" fmla="val 26866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  <a:effectLst>
                          <a:outerShdw dist="24946" dir="2700000" blurRad="0" rotWithShape="0">
                            <a:srgbClr val="0099ff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4.45pt;margin-top:2pt;width:31.35pt;height:31.35pt;mso-wrap-style:none;v-text-anchor:middle">
                <v:fill o:detectmouseclick="t" type="solid" color2="#8d6030"/>
                <v:stroke color="#3465a4" weight="9360" joinstyle="round" endcap="flat"/>
                <v:shadow on="t" obscured="f" color="#00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795</wp:posOffset>
                </wp:positionH>
                <wp:positionV relativeFrom="paragraph">
                  <wp:posOffset>-120650</wp:posOffset>
                </wp:positionV>
                <wp:extent cx="690880" cy="690880"/>
                <wp:effectExtent l="5080" t="5080" r="2349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  <a:effectLst>
                          <a:outerShdw dist="24946" dir="2700000" blurRad="0" rotWithShape="0">
                            <a:srgbClr val="0099ff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20.85pt;margin-top:-9.5pt;width:54.35pt;height:54.35pt;mso-wrap-style:none;v-text-anchor:middle">
                <v:fill o:detectmouseclick="t" type="solid" color2="#8d6030"/>
                <v:stroke color="#3465a4" weight="9360" joinstyle="round" endcap="flat"/>
                <v:shadow on="t" obscured="f" color="#00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</wp:posOffset>
                </wp:positionH>
                <wp:positionV relativeFrom="paragraph">
                  <wp:posOffset>-78740</wp:posOffset>
                </wp:positionV>
                <wp:extent cx="607060" cy="607060"/>
                <wp:effectExtent l="5080" t="5080" r="2349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  <a:effectLst>
                          <a:outerShdw dist="24946" dir="2700000" blurRad="0" rotWithShape="0">
                            <a:srgbClr val="0099ff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51.3pt;margin-top:-6.2pt;width:47.75pt;height:47.75pt;mso-wrap-style:none;v-text-anchor:middle">
                <v:fill o:detectmouseclick="t" type="solid" color2="#8d6030"/>
                <v:stroke color="#3465a4" weight="9360" joinstyle="round" endcap="flat"/>
                <v:shadow on="t" obscured="f" color="#0099f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00355</wp:posOffset>
                </wp:positionV>
                <wp:extent cx="6214745" cy="601345"/>
                <wp:effectExtent l="5715" t="5715" r="2286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  <a:effectLst>
                          <a:outerShdw dist="24946" dir="2700000" blurRad="0" rotWithShape="0">
                            <a:srgbClr val="0099ff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-3.3pt;margin-top:23.65pt;width:489.3pt;height:47.3pt;mso-wrap-style:none;v-text-anchor:middle">
                <v:fill o:detectmouseclick="t" type="solid" color2="#8d6030"/>
                <v:stroke color="#3465a4" weight="9360" joinstyle="round" endcap="flat"/>
                <v:shadow on="t" obscured="f" color="#0099ff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Brush Script MT"/>
      </w:rPr>
      <w:t xml:space="preserve">© </w:t>
    </w:r>
    <w:hyperlink r:id="rId1">
      <w:r>
        <w:rPr>
          <w:rStyle w:val="InternetLink"/>
          <w:rFonts w:cs="Brush Script MT"/>
        </w:rPr>
        <w:t>Formettic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ettic.be/Module3/Word-Writer/web/co/0303-17-3-Insertions-auto (OO)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9:11Z</dcterms:created>
  <dc:creator>Richard B</dc:creator>
  <dc:description/>
  <dc:language>en-US</dc:language>
  <cp:lastModifiedBy/>
  <dcterms:modified xsi:type="dcterms:W3CDTF">2023-11-27T08:08:32Z</dcterms:modified>
  <cp:revision>18</cp:revision>
  <dc:subject/>
  <dc:title/>
</cp:coreProperties>
</file>