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500" w:after="160"/>
        <w:ind w:left="540" w:right="687" w:hanging="0"/>
        <w:jc w:val="center"/>
        <w:rPr>
          <w:rFonts w:ascii="Kristen ITC;Forte" w:hAnsi="Kristen ITC;Forte" w:cs="Kristen ITC;Forte"/>
          <w:color w:val="00CCFF"/>
          <w:sz w:val="36"/>
        </w:rPr>
      </w:pPr>
      <w:r>
        <w:rPr>
          <w:rFonts w:cs="Kristen ITC;Forte" w:ascii="Kristen ITC;Forte" w:hAnsi="Kristen ITC;Forte"/>
          <w:color w:val="00CCFF"/>
          <w:sz w:val="36"/>
        </w:rPr>
        <w:t>Colette et Michel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;Forte" w:hAnsi="Kristen ITC;Forte" w:cs="Kristen ITC;Forte"/>
          <w:color w:val="FF00FF"/>
          <w:sz w:val="32"/>
        </w:rPr>
      </w:pPr>
      <w:r>
        <w:rPr>
          <w:rFonts w:cs="Kristen ITC;Forte" w:ascii="Kristen ITC;Forte" w:hAnsi="Kristen ITC;Forte"/>
          <w:color w:val="FF00FF"/>
          <w:sz w:val="32"/>
        </w:rPr>
        <w:t>vous invitent à leur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;Forte" w:hAnsi="Kristen ITC;Forte" w:cs="Kristen ITC;Forte"/>
          <w:b/>
          <w:b/>
          <w:bCs/>
          <w:color w:val="00FF00"/>
          <w:sz w:val="44"/>
        </w:rPr>
      </w:pPr>
      <w:r>
        <w:rPr>
          <w:rFonts w:cs="Kristen ITC;Forte" w:ascii="Kristen ITC;Forte" w:hAnsi="Kristen ITC;Forte"/>
          <w:b/>
          <w:bCs/>
          <w:color w:val="00FF00"/>
          <w:sz w:val="44"/>
        </w:rPr>
        <w:t>grande soirée costumée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;Forte" w:hAnsi="Kristen ITC;Forte" w:cs="Kristen ITC;Forte"/>
          <w:color w:val="FF00FF"/>
          <w:sz w:val="32"/>
        </w:rPr>
      </w:pPr>
      <w:r>
        <w:rPr>
          <w:rFonts w:cs="Kristen ITC;Forte" w:ascii="Kristen ITC;Forte" w:hAnsi="Kristen ITC;Forte"/>
          <w:color w:val="FF00FF"/>
          <w:sz w:val="32"/>
        </w:rPr>
        <w:t>le 29 juillet 2000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;Forte" w:hAnsi="Kristen ITC;Forte" w:cs="Kristen ITC;Forte"/>
          <w:color w:val="00CCFF"/>
          <w:sz w:val="32"/>
        </w:rPr>
      </w:pPr>
      <w:r>
        <w:rPr>
          <w:rFonts w:cs="Kristen ITC;Forte" w:ascii="Kristen ITC;Forte" w:hAnsi="Kristen ITC;Forte"/>
          <w:color w:val="00CCFF"/>
          <w:sz w:val="32"/>
        </w:rPr>
        <w:t>à 20H30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;Forte" w:hAnsi="Kristen ITC;Forte" w:cs="Kristen ITC;Forte"/>
          <w:color w:val="CC99FF"/>
          <w:sz w:val="32"/>
        </w:rPr>
      </w:pPr>
      <w:r>
        <w:rPr>
          <w:rFonts w:cs="Kristen ITC;Forte" w:ascii="Kristen ITC;Forte" w:hAnsi="Kristen ITC;Forte"/>
          <w:color w:val="CC99FF"/>
          <w:sz w:val="32"/>
        </w:rPr>
        <w:t>à la Salle des fêtes de Vart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Fort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13:00Z</dcterms:created>
  <dc:creator>Servane Heudiard</dc:creator>
  <dc:description/>
  <dc:language>en-US</dc:language>
  <cp:lastModifiedBy>Raoul Schmurtz</cp:lastModifiedBy>
  <dcterms:modified xsi:type="dcterms:W3CDTF">2002-02-12T16:13:00Z</dcterms:modified>
  <cp:revision>2</cp:revision>
  <dc:subject>Word 2000 En action !</dc:subject>
  <dc:title>FD - Invitation</dc:title>
</cp:coreProperties>
</file>