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500" w:after="160"/>
        <w:ind w:left="540" w:right="687" w:hanging="0"/>
        <w:jc w:val="center"/>
        <w:rPr>
          <w:rFonts w:ascii="Kristen ITC" w:hAnsi="Kristen ITC" w:cs="Kristen ITC"/>
          <w:color w:val="00CCFF"/>
          <w:sz w:val="36"/>
        </w:rPr>
      </w:pPr>
      <w:r>
        <w:rPr>
          <w:rFonts w:cs="Kristen ITC" w:ascii="Kristen ITC" w:hAnsi="Kristen ITC"/>
          <w:color w:val="00CCFF"/>
          <w:sz w:val="36"/>
        </w:rPr>
        <w:t>Colette et Mich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e forme auto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pier, formater et aligner une forme auto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 objet Word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ifier l’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7.7pt;height:72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e forme automat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pier, formater et aligner une forme automat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 objet WordA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ifier l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" w:hAnsi="Kristen ITC" w:cs="Kristen ITC"/>
          <w:color w:val="FF00FF"/>
          <w:sz w:val="32"/>
        </w:rPr>
      </w:pPr>
      <w:r>
        <w:rPr>
          <w:rFonts w:cs="Kristen ITC" w:ascii="Kristen ITC" w:hAnsi="Kristen ITC"/>
          <w:color w:val="FF00FF"/>
          <w:sz w:val="32"/>
        </w:rPr>
        <w:t>vous invitent à leur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" w:hAnsi="Kristen ITC" w:cs="Kristen ITC"/>
          <w:b/>
          <w:b/>
          <w:bCs/>
          <w:color w:val="00FF00"/>
          <w:sz w:val="44"/>
        </w:rPr>
      </w:pPr>
      <w:r>
        <w:rPr>
          <w:rFonts w:cs="Kristen ITC" w:ascii="Kristen ITC" w:hAnsi="Kristen ITC"/>
          <w:b/>
          <w:bCs/>
          <w:color w:val="00FF00"/>
          <w:sz w:val="44"/>
        </w:rPr>
        <w:t>grande soirée costumée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" w:hAnsi="Kristen ITC" w:cs="Kristen ITC"/>
          <w:color w:val="FF00FF"/>
          <w:sz w:val="32"/>
        </w:rPr>
      </w:pPr>
      <w:r>
        <w:rPr>
          <w:rFonts w:cs="Kristen ITC" w:ascii="Kristen ITC" w:hAnsi="Kristen ITC"/>
          <w:color w:val="FF00FF"/>
          <w:sz w:val="32"/>
        </w:rPr>
        <w:t>le 29 juillet 2000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" w:hAnsi="Kristen ITC" w:cs="Kristen ITC"/>
          <w:color w:val="00CCFF"/>
          <w:sz w:val="32"/>
        </w:rPr>
      </w:pPr>
      <w:r>
        <w:rPr>
          <w:rFonts w:cs="Kristen ITC" w:ascii="Kristen ITC" w:hAnsi="Kristen ITC"/>
          <w:color w:val="00CCFF"/>
          <w:sz w:val="32"/>
        </w:rPr>
        <w:t>à 20H30</w:t>
      </w:r>
    </w:p>
    <w:p>
      <w:pPr>
        <w:pStyle w:val="Normal"/>
        <w:pBdr>
          <w:top w:val="double" w:sz="42" w:space="1" w:color="3366FF"/>
          <w:left w:val="double" w:sz="42" w:space="4" w:color="3366FF"/>
          <w:bottom w:val="double" w:sz="42" w:space="1" w:color="3366FF"/>
          <w:right w:val="double" w:sz="42" w:space="4" w:color="3366FF"/>
        </w:pBdr>
        <w:spacing w:before="160" w:after="160"/>
        <w:ind w:left="540" w:right="687" w:hanging="0"/>
        <w:jc w:val="center"/>
        <w:rPr>
          <w:rFonts w:ascii="Kristen ITC" w:hAnsi="Kristen ITC" w:cs="Kristen ITC"/>
          <w:color w:val="CC99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61670</wp:posOffset>
                </wp:positionV>
                <wp:extent cx="1257300" cy="1028700"/>
                <wp:effectExtent l="33655" t="27305" r="3429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52.1pt;width:98.95pt;height:80.95pt;mso-wrap-style:none;v-text-anchor:middle" type="_x0000_t12">
                <v:fill o:detectmouseclick="t" type="solid" color2="black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14070</wp:posOffset>
                </wp:positionV>
                <wp:extent cx="1257300" cy="1028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84pt;margin-top:64.1pt;width:98.95pt;height:80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966470</wp:posOffset>
                </wp:positionV>
                <wp:extent cx="1257300" cy="1028700"/>
                <wp:effectExtent l="33655" t="27305" r="3429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76.1pt;width:98.95pt;height:80.95pt;mso-wrap-style:none;v-text-anchor:middle" type="_x0000_t12">
                <v:fill o:detectmouseclick="t" type="solid" color2="black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18870</wp:posOffset>
                </wp:positionV>
                <wp:extent cx="1257300" cy="1028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08pt;margin-top:88.1pt;width:98.95pt;height:80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271270</wp:posOffset>
                </wp:positionV>
                <wp:extent cx="1257300" cy="1028700"/>
                <wp:effectExtent l="33655" t="27305" r="3429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0.1pt;width:98.95pt;height:80.95pt;mso-wrap-style:none;v-text-anchor:middle" type="_x0000_t12">
                <v:fill o:detectmouseclick="t" type="solid" color2="black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661670</wp:posOffset>
                </wp:positionV>
                <wp:extent cx="1485900" cy="1257300"/>
                <wp:effectExtent l="32385" t="28575" r="3302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52.1pt;width:116.95pt;height:98.95pt;mso-wrap-style:none;v-text-anchor:middle" type="_x0000_t12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814070</wp:posOffset>
                </wp:positionV>
                <wp:extent cx="1485900" cy="1257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330pt;margin-top:64.1pt;width:116.95pt;height:98.95pt;mso-wrap-style:none;v-text-anchor:middle" type="_x0000_t12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966470</wp:posOffset>
                </wp:positionV>
                <wp:extent cx="1485900" cy="1257300"/>
                <wp:effectExtent l="32385" t="28575" r="3302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76.1pt;width:116.95pt;height:98.95pt;mso-wrap-style:none;v-text-anchor:middle" type="_x0000_t12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118870</wp:posOffset>
                </wp:positionV>
                <wp:extent cx="1485900" cy="1257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330pt;margin-top:88.1pt;width:116.95pt;height:98.95pt;mso-wrap-style:none;v-text-anchor:middle" type="_x0000_t12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271270</wp:posOffset>
                </wp:positionV>
                <wp:extent cx="1485900" cy="1257300"/>
                <wp:effectExtent l="32385" t="28575" r="3302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00.1pt;width:116.95pt;height:98.95pt;mso-wrap-style:none;v-text-anchor:middle" type="_x0000_t12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005070</wp:posOffset>
                </wp:positionV>
                <wp:extent cx="1257300" cy="12573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394.1pt;width:98.95pt;height:98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776470</wp:posOffset>
                </wp:positionV>
                <wp:extent cx="1257300" cy="1257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pt;margin-top:376.1pt;width:98.95pt;height:98.9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662170</wp:posOffset>
                </wp:positionV>
                <wp:extent cx="1257300" cy="1257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pt;margin-top:367.1pt;width:98.95pt;height:98.9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005070</wp:posOffset>
                </wp:positionV>
                <wp:extent cx="1257300" cy="1257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7pt;margin-top:394.1pt;width:98.95pt;height:98.95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119370</wp:posOffset>
                </wp:positionV>
                <wp:extent cx="1257300" cy="1257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403.1pt;width:98.95pt;height:98.95pt;mso-wrap-style:none;v-text-anchor:middle"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233670</wp:posOffset>
                </wp:positionV>
                <wp:extent cx="1257300" cy="1257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8pt;margin-top:412.1pt;width:98.95pt;height:98.95pt;mso-wrap-style:none;v-text-anchor:middle">
                <v:imagedata r:id="rId1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119370</wp:posOffset>
                </wp:positionV>
                <wp:extent cx="1257300" cy="12573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4pt;margin-top:403.1pt;width:98.95pt;height:98.95pt;mso-wrap-style:none;v-text-anchor:middle">
                <v:imagedata r:id="rId1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005070</wp:posOffset>
                </wp:positionV>
                <wp:extent cx="1257300" cy="1257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9pt;margin-top:394.1pt;width:98.95pt;height:98.95pt;mso-wrap-style:none;v-text-anchor:middle">
                <v:imagedata r:id="rId1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776470</wp:posOffset>
                </wp:positionV>
                <wp:extent cx="1257300" cy="1257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376.1pt;width:98.95pt;height:98.95pt;mso-wrap-style:none;v-text-anchor:middle">
                <v:imagedata r:id="rId1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547870</wp:posOffset>
                </wp:positionV>
                <wp:extent cx="1257300" cy="1257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2pt;margin-top:358.1pt;width:98.95pt;height:98.95pt;mso-wrap-style:none;v-text-anchor:middle">
                <v:imagedata r:id="rId2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204970</wp:posOffset>
                </wp:positionV>
                <wp:extent cx="1257300" cy="12573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9pt;margin-top:331.1pt;width:98.95pt;height:98.95pt;mso-wrap-style:none;v-text-anchor:middle">
                <v:imagedata r:id="rId2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547870</wp:posOffset>
                </wp:positionV>
                <wp:extent cx="342900" cy="342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96pt;margin-top:358.1pt;width:26.95pt;height:26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4547870</wp:posOffset>
                </wp:positionV>
                <wp:extent cx="342900" cy="342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432pt;margin-top:358.1pt;width:26.95pt;height:26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0</wp:posOffset>
                </wp:positionH>
                <wp:positionV relativeFrom="paragraph">
                  <wp:posOffset>4926965</wp:posOffset>
                </wp:positionV>
                <wp:extent cx="250825" cy="2508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415.5pt;margin-top:387.95pt;width:19.7pt;height:19.7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26">
                <wp:simplePos x="0" y="0"/>
                <wp:positionH relativeFrom="column">
                  <wp:posOffset>-113665</wp:posOffset>
                </wp:positionH>
                <wp:positionV relativeFrom="paragraph">
                  <wp:posOffset>3176270</wp:posOffset>
                </wp:positionV>
                <wp:extent cx="5924550" cy="828675"/>
                <wp:effectExtent l="0" t="467995" r="34290" b="384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63400">
                          <a:off x="0" y="0"/>
                          <a:ext cx="59245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ème : les animaux de la nu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9pt;margin-top:250.05pt;width:466.45pt;height:65.2pt;mso-wrap-style:none;v-text-anchor:middle;rotation:34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ème : les animaux de la nuit</w:t>
                      </w:r>
                    </w:p>
                  </w:txbxContent>
                </v:textbox>
                <v:path textpathok="t"/>
                <v:textpath on="t" fitshape="t" string="Thème : les animaux de la nuit" style="font-family:&quot;Arial Black&quot;;font-size:28pt"/>
                <v:imagedata r:id="rId2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color w:val="CC99FF"/>
          <w:sz w:val="32"/>
        </w:rPr>
        <w:t>à la Salle des fêtes de Varton</w:t>
      </w:r>
    </w:p>
    <w:sectPr>
      <w:footerReference w:type="defaul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Black">
    <w:charset w:val="01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11:00Z</dcterms:created>
  <dc:creator>Servane Heudiard</dc:creator>
  <dc:description/>
  <dc:language>en-US</dc:language>
  <cp:lastModifiedBy>espace formation picardie</cp:lastModifiedBy>
  <cp:lastPrinted>2002-02-13T10:14:00Z</cp:lastPrinted>
  <dcterms:modified xsi:type="dcterms:W3CDTF">2002-02-13T09:14:00Z</dcterms:modified>
  <cp:revision>4</cp:revision>
  <dc:subject>Word 2000 En action !</dc:subject>
  <dc:title>Invitation</dc:title>
</cp:coreProperties>
</file>