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ire la mise en 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un Word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une forme auto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54.7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ire la mise en for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un WordAr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une forme auto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/>
      </w:pPr>
      <w:r>
        <w:rPr/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/>
      </w:pPr>
      <w:r>
        <w:rPr/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2390" distR="10985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209800" cy="638175"/>
                <wp:effectExtent l="0" t="55245" r="0" b="229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55400">
                          <a:off x="0" y="0"/>
                          <a:ext cx="22096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rader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6pt;width:173.95pt;height:50.2pt;mso-wrap-style:none;v-text-anchor:middle;rotation:347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raderie</w:t>
                      </w:r>
                    </w:p>
                  </w:txbxContent>
                </v:textbox>
                <v:path textpathok="t"/>
                <v:textpath on="t" fitshape="t" string="Braderi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/>
      </w:pPr>
      <w:r>
        <w:rPr/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/>
      </w:pPr>
      <w:r>
        <w:rPr/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/>
      </w:pPr>
      <w:r>
        <w:rPr/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/>
      </w:pPr>
      <w:r>
        <w:rPr/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/>
      </w:pPr>
      <w:r>
        <w:rPr/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/>
      </w:pPr>
      <w:r>
        <w:rPr/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/>
      </w:pPr>
      <w:r>
        <w:rPr/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/>
      </w:pPr>
      <w:r>
        <w:rPr/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medi &amp; Dimanche</w:t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9 h00 – 17 h00</w:t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4, rue du Chemin Boisé</w:t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976630" cy="485775"/>
                <wp:effectExtent l="31750" t="54610" r="22225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0pt;margin-top:9.25pt;width:76.85pt;height:38.2pt;mso-wrap-style:none;v-text-anchor:middle" type="_x0000_t66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ind w:left="1701" w:right="170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53:00Z</dcterms:created>
  <dc:creator>verne6</dc:creator>
  <dc:description/>
  <dc:language>en-US</dc:language>
  <cp:lastModifiedBy>espace formation picardie</cp:lastModifiedBy>
  <cp:lastPrinted>2002-02-13T14:08:00Z</cp:lastPrinted>
  <dcterms:modified xsi:type="dcterms:W3CDTF">2002-02-13T13:08:00Z</dcterms:modified>
  <cp:revision>5</cp:revision>
  <dc:subject/>
  <dc:title>Samedi &amp; Dimanche</dc:title>
</cp:coreProperties>
</file>