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171700" cy="57150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153720 w 1231200"/>
                            <a:gd name="textAreaRight" fmla="*/ 1077480 w 1231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99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l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4pt;margin-top:108pt;width:170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leurs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25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bleu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ja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4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jaun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4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roug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9966" stroked="t" o:allowincell="f" style="position:absolute;margin-left:63pt;margin-top:306pt;width:7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vert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028700" cy="914400"/>
                <wp:effectExtent l="7620" t="698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diamond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vio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15pt;margin-top:306pt;width:80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violet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1257300" cy="12573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1pt;margin-top:486pt;width:98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orange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pt" to="323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371600" cy="1257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5pt" to="206.95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1143000" cy="1257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341.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257300" cy="571500"/>
                <wp:effectExtent l="2540" t="444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188.9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14300" cy="571500"/>
                <wp:effectExtent l="5080" t="0" r="2286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80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914400" cy="4572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88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341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1371600" cy="4572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pt" to="350.95pt,5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2180590" cy="808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Utiliser les couleurs de remplis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motifs et tex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formes auto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63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Utiliser les couleurs de remplis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motifs et textu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formes auto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07:00Z</dcterms:created>
  <dc:creator>verne6</dc:creator>
  <dc:description/>
  <dc:language>en-US</dc:language>
  <cp:lastModifiedBy>espace formation picardie</cp:lastModifiedBy>
  <cp:lastPrinted>2002-02-13T14:08:00Z</cp:lastPrinted>
  <dcterms:modified xsi:type="dcterms:W3CDTF">2002-02-13T13:08:00Z</dcterms:modified>
  <cp:revision>4</cp:revision>
  <dc:subject/>
  <dc:title/>
</cp:coreProperties>
</file>