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jc w:val="center"/>
        <w:rPr>
          <w:b/>
          <w:b/>
          <w:bCs/>
          <w:i w:val="false"/>
          <w:i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color w:val="000000"/>
          <w:sz w:val="36"/>
          <w:szCs w:val="36"/>
          <w:u w:val="single"/>
        </w:rPr>
        <w:t>Mises en forme simp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) Effacer un retour à la lig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 :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pprime les retours à la ligne pour remettre la phrase en continu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 homme riche 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tait au plus mal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l prit un papier et 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 stylo 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ur écrire ses dernières volontés :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 laisse mes biens à ma soeur, 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n à mon neveu. 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amais ne sera payé le compte du tailleur, 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en aux pauvres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ageBreakBefore w:val="false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) Insérer un retour à la lig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 : </w:t>
      </w:r>
      <w:r>
        <w:rPr>
          <w:rFonts w:cs="Arial" w:ascii="Arial" w:hAnsi="Arial"/>
          <w:b/>
          <w:bCs/>
          <w:color w:val="000000"/>
          <w:sz w:val="28"/>
          <w:szCs w:val="28"/>
        </w:rPr>
        <w:t>Va à la ligne après chaque ponctuation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ristan Maya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insi va la vie : elle nous propose une version de l'existence sans point ni virgule, c'est à nous de la ponctuer... et c'est cette ponctuation qui fera toute la différence. C'est à nous de choisir si nous voulons l'égayer ou l'attrister. Entre le point d'exclamation de la vie et le point d'interrogation de la mort : tout n'est que ponctuation.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Une simple question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metteur en scène d’Hollywood discute avec le chef d’une tribu d’Indiens : Taureau furieux : combien demandes-tu pour jouer dans mon prochain western avec toute ta tribu : cent dollars par jour et par personne, si comme d’habitude les Blancs sont vainqueurs à la fin, et vingt dollars si pour une fois c’est nous qui gagnons !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Arial"/>
          <w:b/>
          <w:bCs/>
          <w:i w:val="false"/>
          <w:iCs w:val="false"/>
          <w:color w:val="0000FF"/>
          <w:sz w:val="28"/>
          <w:szCs w:val="28"/>
        </w:rPr>
        <w:t>3) Insérer des espac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s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re phrase : Insère un espace entre les mots</w:t>
      </w:r>
    </w:p>
    <w:p>
      <w:pPr>
        <w:pStyle w:val="Normal"/>
        <w:autoSpaceDE w:val="false"/>
        <w:bidi w:val="0"/>
        <w:spacing w:lineRule="exact" w:line="333" w:before="0" w:after="113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onchériditunefemmemouranteàquisonmarijet’ensupplieexaucemapremièreet dernièrevolontémaisouimaisouimachériebiensûrdequois’agit–ilvoilàdixansque tuneparlesplusàmamanalorssoisgentillejouroùonm’enterr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ème phrase : Supprime les espaces pour rendre la phrase illisible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onte dans la même voiture qu’elle et dis lui un mot aimable bon gronde le mari sans enthousiasme d’accord mais ça va me gâcher toute ma journée.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Insérer une ligne vi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s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sère une ligne vide entre les mo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fface les deux lignes vides avant le premier mot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udapest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omme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ison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êtements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stume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emin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ssants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5) Copier et coll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s :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roduis 10 fois la phrase suivant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la su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 colonne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ela fait longtemps qu'on ne croit plus à ces sornettes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93" w:h="16838"/>
          <w:pgMar w:left="666" w:right="133" w:gutter="0" w:header="0" w:top="666" w:footer="360" w:bottom="927"/>
          <w:pgNumType w:fmt="decimal"/>
          <w:formProt w:val="false"/>
          <w:textDirection w:val="lrTb"/>
          <w:docGrid w:type="default" w:linePitch="360" w:charSpace="0"/>
        </w:sectPr>
        <w:pStyle w:val="Heading4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276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6) Changer de taille de caractèr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 : </w:t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cris les 3è et 5è paragraphe dans la même taille de caractères que le 1er</w:t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cris les 4è et 6è paragraphe dans la même taille de caractères que le 2ème</w:t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ts les verbes des deux paragraphes en caractères rouges.</w:t>
      </w:r>
    </w:p>
    <w:p>
      <w:pPr>
        <w:pStyle w:val="Heading4"/>
        <w:rPr/>
      </w:pPr>
      <w:r>
        <w:rPr/>
        <w:t>La citrouille d’Halloween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Jack–O-Lantern était un vieux maréchal-ferrant irlandais avare de tout hargneux méchant alcoolique rusé et râleur si mauvais que Dieu refusa de l’accueillir au paradis.</w:t>
      </w:r>
    </w:p>
    <w:p>
      <w:pPr>
        <w:pStyle w:val="Normal"/>
        <w:numPr>
          <w:ilvl w:val="0"/>
          <w:numId w:val="4"/>
        </w:numPr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sa mort il ne fut pas non plus accepté en enfer car il avait insulté le diable.</w:t>
      </w:r>
    </w:p>
    <w:p>
      <w:pPr>
        <w:pStyle w:val="Normal"/>
        <w:numPr>
          <w:ilvl w:val="0"/>
          <w:numId w:val="4"/>
        </w:numPr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uis le fantôme de Jack erre dans le monde entier avec sa lanterne qui n’est rien d’autre qu’une citrouille avec une bougie à l’intérieur et si vous ne voulez pas que Jack-O-Lantern vienne hanter vos maisons et vos esprits il ne faut pas hésiter à donner des bonbons des gâteaux et des friandises aux enfants qui viennent taper à votre porte, dans la nuit du 31 octobre.</w:t>
      </w:r>
    </w:p>
    <w:p>
      <w:pPr>
        <w:pStyle w:val="Normal"/>
        <w:numPr>
          <w:ilvl w:val="0"/>
          <w:numId w:val="4"/>
        </w:numPr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ous l’avez compris Halloween est donc une légende irlandaise popularisée par les professionnels américains du marketing qui ont senti là un bien juteux marché. </w:t>
      </w:r>
    </w:p>
    <w:p>
      <w:pPr>
        <w:pStyle w:val="Normal"/>
        <w:numPr>
          <w:ilvl w:val="0"/>
          <w:numId w:val="4"/>
        </w:numPr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folie d’Halloween s’est installée et a grandi aussi en France et dans quelques pays francophones au cours des dernières années.</w:t>
      </w:r>
    </w:p>
    <w:p>
      <w:pPr>
        <w:pStyle w:val="Normal"/>
        <w:numPr>
          <w:ilvl w:val="0"/>
          <w:numId w:val="4"/>
        </w:numPr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lle pose un bien douloureux problème aux parents : que faire de la citrouille après le 31 octobre ?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7) Changer la police de caractèr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 : </w:t>
      </w:r>
    </w:p>
    <w:p>
      <w:pPr>
        <w:pStyle w:val="Normal"/>
        <w:ind w:left="2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ts chaque paragraphe dans une police de caractères différente et dans une couleur différente.</w:t>
      </w:r>
    </w:p>
    <w:p>
      <w:pPr>
        <w:pStyle w:val="Heading4"/>
        <w:rPr/>
      </w:pPr>
      <w:r>
        <w:rPr/>
        <w:t>Une interview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lors les gars, vous avez l’air en forme. 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.J. on se sent assez bien, mais on est un peu fatigués : on vient d’enchaîner une tournée aux Etats-Unis et au Canada. Ces derniers temps, vous avez bossé non-stop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Kevin :  oui plutôt, nous avons eu un peu de temps «off» quand Brian s’est fait opérer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Ça faisait quatre ans que nous n’avions pas eu un si long break. Cependant la plupart d’entre nous ont mis ce temps à profit pour écrire, vu l’absence de Brian qui est le capitaine du bateau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rian tout cela n’a pas été trop dur, c’est sûr mais ce qui m’a le plus heurté ça a été toutes les rumeurs colportées sur mon compte ; on a dit qu’après mon opération du cœur je ne ferais plus partie du groupe. Moi, je n’ai jamais parlé de quitter le groupe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t vous Kevin, où étiez vous pendant ce temps-là ? On rentrait d’une tournée : dès qu’on a atterri à Orlando j’ai téléphoné à Brian pour prendre de ses nouvelles et je lui ai rendu visite aussitôt. J’ai tenu à le voir le plus possible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itreprincip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Mettre des mots en caractères gra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s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cris, au choix, certains mots en gras dans le premier paragrap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mets le deuxième paragraphe en caractères normau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spacing w:lineRule="exact" w:line="333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ts la première et la troisième phrase du troisième paragraphe en caractères gras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Ça faisait quatre ans que nous n’avions pas eu un si long break. Cependant la plupart d’entre nous ont mis ce temps à profit pour écrire, vu l’absence de Brian qui est le capitaine du bateau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rian tout cela n’a pas été trop dur, c’est sûr mais ce qui m’a le plus heurté ça a été toutes les rumeurs colportées sur mon compte ; on a dit qu’après mon opération du cœur je ne ferais plus partie du groupe. Moi, je n’ai jamais parlé de quitter le groupe.</w:t>
      </w:r>
    </w:p>
    <w:p>
      <w:pPr>
        <w:pStyle w:val="Normal"/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t vous Kevin, où étiez vous pendant ce temps-là ? On rentrait d’une tournée : dès qu’on a atterri à Orlando j’ai téléphoné à Brian pour prendre de ses nouvelles et je lui ai rendu visite aussitôt. J’ai tenu à le voir le plus possibl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9) Changer le sty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s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ns le premier paragraphe, mets certains mots en caractères italiqu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ns le deuxième paragraphe, mets la première phrase en gras, la deuxième phrase en italique et la troisième phrase à la fois en gras et en italiqu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mets le troisième paragraphe en caractères stand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uligne les verbes du 5è paragraph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rre les mots qui n'ont rien à faire dans le dernier paragraphe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exact" w:line="333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33" w:before="0" w:after="0"/>
        <w:ind w:left="720" w:right="86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Ça faisait quatre ans que nous n’avions pas eu un si long break. Cependant la plupart d’entre nous ont mis ce temps à profit pour écrire, vu l’absence de Brian qui est le capitaine du bateau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33" w:before="0" w:after="0"/>
        <w:ind w:left="720" w:right="86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rian tout cela n’a pas été trop dur, c’est sûr mais ce qui m’a le plus heurté ça a été toutes les rumeurs colportées sur mon compte. On a dit qu’après mon opération du cœur je ne ferais plus partie du groupe. Moi, je n’ai jamais parlé de quitter le groupe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33" w:before="0" w:after="0"/>
        <w:ind w:left="720" w:right="860" w:hanging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Et vous Kevin,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où étiez vous pendant ce temps-là ?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single"/>
        </w:rPr>
        <w:t>On rentrait d’une tournée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dès qu’on a atterri à Orl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j’ai téléphoné à Brian pour prendre de ses nouvelles et je lui ai rendu visit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aussitô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color w:val="000000"/>
          <w:sz w:val="32"/>
          <w:szCs w:val="32"/>
        </w:rPr>
        <w:t>J’ai tenu à le voir le plus possible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33" w:before="0" w:after="0"/>
        <w:ind w:left="720" w:right="86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</w:rPr>
        <w:t xml:space="preserve">Alors les gars, vous avez l’air en forme.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33" w:before="0" w:after="0"/>
        <w:ind w:left="720" w:right="86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</w:rPr>
        <w:t>A.J. on se sent assez bien, mais on est un peu fatigués : on vient d’enchaîner une tournée aux Etats-Unis et au Canada. Ces derniers temps, vous avez bossé non-stop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33" w:before="0" w:after="0"/>
        <w:ind w:left="720" w:right="86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</w:rPr>
        <w:t>Kevin : oui plutôt, nous poire avons eu un peu de rectangle temps «off» quand orange Brian s’est fait triangle opérer.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exact" w:line="333" w:before="0" w:after="0"/>
        <w:ind w:left="270" w:right="63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0) Réparer les oubl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nsigne :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sère dans le texte les mots ou expressions se trouvant à la fin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n tapant le texte au bon endro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n utilisant les fonctions couper et col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bidi w:val="0"/>
        <w:spacing w:lineRule="exact" w:line="333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en utilisant les fonctions sélectionner / déplace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spacing w:lineRule="exact" w:line="333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ack–O-Lantern était un vieux * irlandais avare de tout hargneux méchant alcoolique rusé et * si mauvais que Dieu refusa de l’accueillir au *.</w:t>
      </w:r>
    </w:p>
    <w:p>
      <w:pPr>
        <w:pStyle w:val="Normal"/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réchal-ferrant</w:t>
      </w:r>
    </w:p>
    <w:p>
      <w:pPr>
        <w:pStyle w:val="Normal"/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âleur</w:t>
      </w:r>
    </w:p>
    <w:p>
      <w:pPr>
        <w:pStyle w:val="Normal"/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radis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sa mort il ne fut pas non plus accepté en * car il avait insulté le diable.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puis le fantôme de Jack erre dans le monde * avec sa lanterne qui n’est rien d’autre qu’une citrouille avec une bougie à l’intérieur et si vous ne * pas que Jack-O-Lantern vienne hanter vos maisons et vos esprits il ne faut pas hésiter à donner des bonbons des gâteaux et des friandises aux enfants qui viennent taper à votre porte, dans la nuit du 31 octobre.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nfer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ntier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oulez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Vous l’avez compris * est donc une légende irlandaise popularisée par les professionnels américains du marketing qui ont senti là un bien juteux marché. </w:t>
      </w:r>
    </w:p>
    <w:p>
      <w:pPr>
        <w:pStyle w:val="Normal"/>
        <w:autoSpaceDE w:val="false"/>
        <w:spacing w:lineRule="atLeast" w:line="333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a folie d’Halloween s’est installée et a grandi aussi en * et dans quelques pays francophones au cours des dernières anné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Elle pose un bien douloureux problème aux parents : que faire de la * après le 31 octobre ?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Hallowee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Franc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citrouill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spacing w:lineRule="atLeast" w:line="333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893" w:h="16838"/>
      <w:pgMar w:left="666" w:right="133" w:gutter="0" w:header="0" w:top="666" w:footer="36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BE" w:eastAsia="fr-BE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  <w:szCs w:val="40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fr-BE" w:eastAsia="fr-BE"/>
    </w:rPr>
  </w:style>
  <w:style w:type="character" w:styleId="NumberingSymbols">
    <w:name w:val="Numbering Symbols"/>
    <w:qFormat/>
    <w:rPr>
      <w:sz w:val="24"/>
      <w:szCs w:val="24"/>
      <w:lang w:val="fr-BE" w:eastAsia="fr-B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Heading"/>
    <w:next w:val="TextBody"/>
    <w:qFormat/>
    <w:pPr>
      <w:numPr>
        <w:ilvl w:val="0"/>
        <w:numId w:val="0"/>
      </w:numPr>
      <w:ind w:left="0" w:right="0" w:hanging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ing41">
    <w:name w:val="heading 4"/>
    <w:basedOn w:val="Heading"/>
    <w:next w:val="TextBody"/>
    <w:qFormat/>
    <w:pPr>
      <w:numPr>
        <w:ilvl w:val="0"/>
        <w:numId w:val="0"/>
      </w:numPr>
      <w:ind w:left="0" w:right="0" w:hanging="0"/>
    </w:pPr>
    <w:rPr>
      <w:b/>
      <w:bCs/>
      <w:i/>
      <w:iCs/>
      <w:sz w:val="23"/>
      <w:szCs w:val="23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left="0" w:right="0" w:hanging="0"/>
    </w:pPr>
    <w:rPr>
      <w:b/>
      <w:bCs/>
      <w:sz w:val="23"/>
      <w:szCs w:val="23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47" w:leader="none"/>
        <w:tab w:val="right" w:pos="110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itreprincipal">
    <w:name w:val="Titre principal"/>
    <w:basedOn w:val="Normal"/>
    <w:next w:val="Subtitle"/>
    <w:qFormat/>
    <w:pPr>
      <w:jc w:val="center"/>
    </w:pPr>
    <w:rPr>
      <w:b/>
      <w:bCs/>
      <w:color w:val="0000FF"/>
      <w:sz w:val="36"/>
      <w:szCs w:val="36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31:00Z</dcterms:created>
  <dc:creator>Richard</dc:creator>
  <dc:description/>
  <dc:language>en-US</dc:language>
  <cp:lastModifiedBy>Richard Bourcy</cp:lastModifiedBy>
  <dcterms:modified xsi:type="dcterms:W3CDTF">2012-04-10T14:03:03Z</dcterms:modified>
  <cp:revision>4</cp:revision>
  <dc:subject/>
  <dc:title/>
</cp:coreProperties>
</file>