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1120</wp:posOffset>
                </wp:positionH>
                <wp:positionV relativeFrom="paragraph">
                  <wp:posOffset>-292735</wp:posOffset>
                </wp:positionV>
                <wp:extent cx="2266315" cy="3124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200" cy="312480"/>
                        </a:xfrm>
                        <a:prstGeom prst="wedgeRoundRectCallout">
                          <a:avLst>
                            <a:gd name="adj1" fmla="val -23532"/>
                            <a:gd name="adj2" fmla="val 36611"/>
                            <a:gd name="adj3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xx" w:bidi="ar-SA"/>
                              </w:rPr>
                              <w:t>Tout en Times New Roman 12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99ccff" stroked="t" o:allowincell="f" style="position:absolute;margin-left:305.6pt;margin-top:-23.05pt;width:178.4pt;height:24.5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xx" w:bidi="ar-SA"/>
                        </w:rPr>
                        <w:t>Tout en Times New Roman 12</w:t>
                      </w:r>
                    </w:p>
                  </w:txbxContent>
                </v:textbox>
                <v:fill o:detectmouseclick="t" type="solid" color2="#663300"/>
                <v:stroke color="black" weight="9360" joinstyle="round" endcap="flat"/>
                <w10:wrap type="none"/>
              </v:shape>
            </w:pict>
          </mc:Fallback>
        </mc:AlternateContent>
      </w: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AT CI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 : MEYNET Prénom : Kar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 : 24 a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4 rue Eaux Belles – 74100 ANNEMAS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tuation de famille : Célibata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é : França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calauréat L : Lycée des Glières à Annemasse (juin 2000)</w:t>
      </w:r>
    </w:p>
    <w:p>
      <w:pPr>
        <w:pStyle w:val="Normal"/>
        <w:rPr/>
      </w:pPr>
      <w:r>
        <w:rPr/>
        <w:t>BTS Commerce International (juin 2000)</w:t>
      </w:r>
    </w:p>
    <w:p>
      <w:pPr>
        <w:pStyle w:val="Normal"/>
        <w:rPr/>
      </w:pPr>
      <w:r>
        <w:rPr/>
        <w:t>Approfondissement langue anglaise : CFA Lyon (juillet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rvice des Douanes – Place du Port – 74500 EVIAN (avril-mai 2000)</w:t>
      </w:r>
    </w:p>
    <w:p>
      <w:pPr>
        <w:pStyle w:val="Normal"/>
        <w:rPr/>
      </w:pPr>
      <w:r>
        <w:rPr/>
        <w:t>Département Logis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M International – THONON (été 2000)</w:t>
      </w:r>
    </w:p>
    <w:p>
      <w:pPr>
        <w:pStyle w:val="Normal"/>
        <w:rPr/>
      </w:pPr>
      <w:r>
        <w:rPr/>
        <w:t>Service Public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PLO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stante Commerciale – société PARRY-JONES JOLYON – CHAMONIX (depuis septembre 20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ISI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sanat : peinture sur bois</w:t>
      </w:r>
    </w:p>
    <w:p>
      <w:pPr>
        <w:pStyle w:val="Normal"/>
        <w:rPr/>
      </w:pPr>
      <w:r>
        <w:rPr/>
        <w:t xml:space="preserve">Animatrice : Ski-Club de Bellevaux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ATION DE LA DEM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haiterais occuper un poste de responsabilité permettant de mettre en œuvre des stratégies douanières, logistiques et financières. J’aimerais également approcher plus concrètement l’environnement international de l’Entreprise : communication, négociation, suivi administratif de l’offre. Enfin, je suis intéressée par les pratiques publicitaires (communication média ou hors médi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étition sportive : ski de Haute-Montagn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sz w:val="5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0:23:00Z</dcterms:created>
  <dc:creator>verne6</dc:creator>
  <dc:description/>
  <dc:language>en-US</dc:language>
  <cp:lastModifiedBy>espace formation picardie</cp:lastModifiedBy>
  <dcterms:modified xsi:type="dcterms:W3CDTF">2002-02-11T10:23:00Z</dcterms:modified>
  <cp:revision>2</cp:revision>
  <dc:subject/>
  <dc:title>CURRICULUM VITAE</dc:title>
</cp:coreProperties>
</file>