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ANT GROUPE DE PRESSE PROFESSI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erche</w:t>
      </w:r>
    </w:p>
    <w:p>
      <w:pPr>
        <w:pStyle w:val="Normal"/>
        <w:rPr/>
      </w:pPr>
      <w:r>
        <w:rPr/>
        <w:t>JOURNA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mation supérieure agronomique et /ou justifiant d’une première expérience similaire , il aura pour missions d’animer une ou plusieurs rubriques en rapport avec les techniques de production , la gestion de l’exploitation agricole , l’économie rurale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Le candidat est curieux et méthodique .</w:t>
      </w:r>
    </w:p>
    <w:p>
      <w:pPr>
        <w:pStyle w:val="Normal"/>
        <w:rPr/>
      </w:pPr>
      <w:r>
        <w:rPr/>
        <w:t>Il a une grande facilité d’écriture et un goût prononcé pour la communication et le travail en équipe 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Ecrire au journal s /réf.ECP 1962 à : ECHO DE LA PRESSE –Régie P.A. 5,avenue de la république-75541 Paris Cédex 11 qui transmett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51:00Z</dcterms:created>
  <dc:creator>verne6</dc:creator>
  <dc:description/>
  <dc:language>en-US</dc:language>
  <cp:lastModifiedBy>espace formation picardie</cp:lastModifiedBy>
  <cp:lastPrinted>2001-11-29T10:52:00Z</cp:lastPrinted>
  <dcterms:modified xsi:type="dcterms:W3CDTF">2002-02-11T10:52:00Z</dcterms:modified>
  <cp:revision>3</cp:revision>
  <dc:subject/>
  <dc:title>IMPORTANT GROUPE DE PRESSE</dc:title>
</cp:coreProperties>
</file>