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>
          <w:i/>
          <w:iCs/>
          <w:sz w:val="32"/>
          <w:u w:val="single"/>
        </w:rPr>
        <w:t>IMPORTANT GROUPE DE P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15290</wp:posOffset>
                </wp:positionV>
                <wp:extent cx="160782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6687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 (tailles 16, 12 et 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'espacement étendu (6 et 10 p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en sorte de centrer la totalité du document 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 spéciaux : police Symbol taille 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6pt;height:131.25pt;mso-wrap-distance-left:9.05pt;mso-wrap-distance-right:9.05pt;mso-wrap-distance-top:0pt;mso-wrap-distance-bottom:0pt;margin-top:-32.7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 (tailles 16, 12 et 10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'espacement étendu (6 et 10 p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en sorte de centrer la totalité du document verticale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act spéciaux : police Symbol taill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FESSIONNELL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spacing w:val="120"/>
        </w:rPr>
      </w:pPr>
      <w:r>
        <w:rPr>
          <w:spacing w:val="120"/>
        </w:rPr>
        <w:t>recherche</w:t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rPr>
          <w:spacing w:val="200"/>
        </w:rPr>
      </w:pPr>
      <w:r>
        <w:rPr>
          <w:spacing w:val="200"/>
        </w:rPr>
        <w:t>JOURNALIS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ind w:left="1134" w:right="1134" w:hanging="0"/>
        <w:jc w:val="center"/>
        <w:rPr>
          <w:spacing w:val="200"/>
        </w:rPr>
      </w:pPr>
      <w:r>
        <w:rPr>
          <w:spacing w:val="20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De formation supérieure agronomique et /ou justifiant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D’une première expérience similaire 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Il aura pour missions d’animer une o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Plusieurs rubriques en rapport avec les techniques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De production , la gestion de l’exploitation agricole 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L’économie rural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Le candidat est curieux et méthodique 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Il a une grande facilité d’écriture et un goût prononcé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Pour la communication et le travail en équipe 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>
          <w:sz w:val="20"/>
        </w:rPr>
        <w:t>Ecrire au journal s /réf.ECP 1962 à</w:t>
      </w:r>
      <w:r>
        <w:rPr/>
        <w:t> 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ECHO DE LA PRESSE –Régie P.A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5,avenue de la république-75541 Paris Cédex 11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134" w:right="1134" w:hanging="0"/>
        <w:jc w:val="center"/>
        <w:rPr/>
      </w:pPr>
      <w:r>
        <w:rPr/>
        <w:t>qui transmettr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49:00Z</dcterms:created>
  <dc:creator>verne6</dc:creator>
  <dc:description/>
  <dc:language>en-US</dc:language>
  <cp:lastModifiedBy>espace formation picardie</cp:lastModifiedBy>
  <cp:lastPrinted>2002-02-13T13:49:00Z</cp:lastPrinted>
  <dcterms:modified xsi:type="dcterms:W3CDTF">2002-02-13T12:50:00Z</dcterms:modified>
  <cp:revision>5</cp:revision>
  <dc:subject/>
  <dc:title>IMPORTANT GROUPE DE PRESSE</dc:title>
</cp:coreProperties>
</file>