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LE VELO THEATRE : APPEL D’AIR</w:t>
        <w:br/>
        <w:t>Durée :1 h15 min</w:t>
        <w:br/>
        <w:t>Tania Castaing. Charlot Lemoine</w:t>
        <w:br/>
        <w:t>Jeudi 26 novembre à 15 h</w:t>
        <w:br/>
        <w:t>Un homme, isolé entre ciel et terre est enfermé dans le quotidien de son lit, le risque constant de la chute ;</w:t>
      </w:r>
    </w:p>
    <w:p>
      <w:pPr>
        <w:pStyle w:val="Normal"/>
        <w:numPr>
          <w:ilvl w:val="0"/>
          <w:numId w:val="2"/>
        </w:numPr>
        <w:rPr/>
      </w:pPr>
      <w:r>
        <w:rPr/>
        <w:t>THEATRE DU LAMPARO : LES TRACASSINS DE PHENOMENE</w:t>
        <w:br/>
        <w:t>Durée :1h</w:t>
        <w:br/>
        <w:t>Madeleine Cohu</w:t>
        <w:br/>
        <w:t>Mercredi 2 décembre à 15 h</w:t>
        <w:br/>
        <w:t>du lever au coucher du soleil, les déboires de phénomène et de sa marionnette yang shu shu, petit singe quadragénaire ;</w:t>
      </w:r>
    </w:p>
    <w:p>
      <w:pPr>
        <w:pStyle w:val="Normal"/>
        <w:numPr>
          <w:ilvl w:val="0"/>
          <w:numId w:val="2"/>
        </w:numPr>
        <w:rPr/>
      </w:pPr>
      <w:r>
        <w:rPr/>
        <w:t>THEATRE DU GALLION : TURLUPITUDES</w:t>
        <w:br/>
        <w:t>Durée : 55 min</w:t>
        <w:br/>
        <w:t>Yannick Pasgrimaud</w:t>
        <w:br/>
        <w:t>Mercredi 3 février à15 h</w:t>
        <w:br/>
        <w:t>un petit monde concentré sur une table .</w:t>
      </w:r>
    </w:p>
    <w:p>
      <w:pPr>
        <w:pStyle w:val="Normal"/>
        <w:numPr>
          <w:ilvl w:val="0"/>
          <w:numId w:val="2"/>
        </w:numPr>
        <w:rPr/>
      </w:pPr>
      <w:r>
        <w:rPr/>
        <w:t>LA COMPAGNIE ALAIN SIMON : PHYSIOLOGIE DU MARIAGE</w:t>
        <w:br/>
        <w:t>Durée ;:1h15min</w:t>
        <w:br/>
        <w:t xml:space="preserve">distribution en cours </w:t>
      </w:r>
    </w:p>
    <w:p>
      <w:pPr>
        <w:pStyle w:val="Normal"/>
        <w:numPr>
          <w:ilvl w:val="0"/>
          <w:numId w:val="2"/>
        </w:numPr>
        <w:rPr/>
      </w:pPr>
      <w:r>
        <w:rPr/>
        <w:t>mardi 26 janvier à 19h</w:t>
        <w:br/>
        <w:t>une espèce de zapping théâtral qui fait passer le spectateur de la commedia dell’arte au vaudeville ponctué d’images de lanterne magique .</w:t>
      </w:r>
    </w:p>
    <w:sectPr>
      <w:headerReference w:type="default" r:id="rId2"/>
      <w:type w:val="nextPage"/>
      <w:pgSz w:w="11906" w:h="16838"/>
      <w:pgMar w:left="1417" w:right="1417" w:gutter="0" w:header="1417" w:top="37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trike w:val="false"/>
        <w:dstrike w:val="false"/>
        <w:u w:val="single"/>
      </w:rPr>
    </w:pPr>
    <w:r>
      <w:rPr>
        <w:b/>
        <w:bCs/>
        <w:strike w:val="false"/>
        <w:dstrike w:val="false"/>
        <w:u w:val="single"/>
      </w:rPr>
      <w:t>Consignes :</w:t>
    </w:r>
  </w:p>
  <w:p>
    <w:pPr>
      <w:pStyle w:val="Header"/>
      <w:numPr>
        <w:ilvl w:val="0"/>
        <w:numId w:val="3"/>
      </w:numPr>
      <w:rPr/>
    </w:pPr>
    <w:r>
      <w:rPr/>
      <w:t xml:space="preserve">Téléchargez l'e texte sans mise en forme « Le Velo Théâtre brut.doc » ou .odt sur le site </w:t>
    </w:r>
    <w:hyperlink r:id="rId1">
      <w:r>
        <w:rPr>
          <w:rStyle w:val="InternetLink"/>
        </w:rPr>
        <w:t>www.formettic.be</w:t>
      </w:r>
    </w:hyperlink>
    <w:r>
      <w:rPr/>
      <w:t xml:space="preserve"> (paragr 3)</w:t>
    </w:r>
  </w:p>
  <w:p>
    <w:pPr>
      <w:pStyle w:val="Header"/>
      <w:numPr>
        <w:ilvl w:val="0"/>
        <w:numId w:val="3"/>
      </w:numPr>
      <w:rPr/>
    </w:pPr>
    <w:r>
      <w:rPr/>
      <w:t>Utilisez les puces pour affichez le texte comme ceci (pour ôter une puce dans une ligne, supprimez le saut de ligne (DEL en fin de ligne) puis taper SHIFT ENTER)</w:t>
    </w:r>
  </w:p>
  <w:p>
    <w:pPr>
      <w:pStyle w:val="Header"/>
      <w:numPr>
        <w:ilvl w:val="0"/>
        <w:numId w:val="3"/>
      </w:numPr>
      <w:rPr/>
    </w:pPr>
    <w:r>
      <w:rPr/>
      <w:t>Enregistrez sous «  Le Velo Théâtre – puces.doc ou odt »</w:t>
    </w:r>
  </w:p>
  <w:p>
    <w:pPr>
      <w:pStyle w:val="Header"/>
      <w:pBdr>
        <w:top w:val="single" w:sz="20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hadow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2" w:leader="none"/>
      </w:tabs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rmettic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5:51:00Z</dcterms:created>
  <dc:creator>Rome</dc:creator>
  <dc:description/>
  <dc:language>en-US</dc:language>
  <cp:lastModifiedBy>Richard Bourcy</cp:lastModifiedBy>
  <cp:lastPrinted>2001-11-05T16:51:00Z</cp:lastPrinted>
  <dcterms:modified xsi:type="dcterms:W3CDTF">2014-02-26T18:30:23Z</dcterms:modified>
  <cp:revision>2</cp:revision>
  <dc:subject/>
  <dc:title>LE VELO THEATRE</dc:title>
</cp:coreProperties>
</file>