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YCLUB VOYA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 sur le marché des collectivités (2000 clien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HERCHE POUR SOUTENIR SA CROISS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son service Evenement Fra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oirées, arbre de Noël et week-end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éf : S/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ECHNICIEN (H/F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érience exigé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son Service T.O Group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GB"/>
        </w:rPr>
        <w:t>Réf : S/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FORFAITISTE CONFIRME (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érience dans l’aérien souhaité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son service Commerc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f : PD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ommerciaux (H/F) PARIS/ R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développer et gérer ce secte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munération très motiv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bonne connaissance du tourisme serait un pl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recherchons des person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amiques et motivé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tes à assumer des responsabilit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e basé au siège paris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res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oyer CV. lettre manuscrite 1 photo sous réf : S/A ou PDL à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yclub voyages 25 rue des Bleuets 75011 PAR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4860" w:leader="none"/>
      </w:tabs>
      <w:outlineLvl w:val="0"/>
    </w:pPr>
    <w:rPr>
      <w:rFonts w:ascii="Franklin Gothic Book" w:hAnsi="Franklin Gothic Book" w:cs="Franklin Gothic Book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0:22:00Z</dcterms:created>
  <dc:creator>EFP</dc:creator>
  <dc:description/>
  <dc:language>en-US</dc:language>
  <cp:lastModifiedBy>oui</cp:lastModifiedBy>
  <cp:lastPrinted>2002-01-23T11:11:00Z</cp:lastPrinted>
  <dcterms:modified xsi:type="dcterms:W3CDTF">2002-01-23T10:22:00Z</dcterms:modified>
  <cp:revision>2</cp:revision>
  <dc:subject/>
  <dc:title>MEYCLUB VOYAGES </dc:title>
</cp:coreProperties>
</file>