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3F3F3" w:val="clear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8515</wp:posOffset>
                </wp:positionH>
                <wp:positionV relativeFrom="paragraph">
                  <wp:posOffset>-488950</wp:posOffset>
                </wp:positionV>
                <wp:extent cx="1871980" cy="375285"/>
                <wp:effectExtent l="603250" t="5080" r="571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375120"/>
                          <a:chOff x="0" y="0"/>
                          <a:chExt cx="187200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0" cy="3751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13851"/>
                              <a:gd name="adj4" fmla="val -23328"/>
                              <a:gd name="adj5" fmla="val 157606"/>
                              <a:gd name="adj6" fmla="val -31962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1749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NR 20, bords double 2,6 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Trame=arr-plan : gris 5 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5pt;margin-top:-38.5pt;width:147.4pt;height:29.55pt" coordorigin="7289,-770" coordsize="2948,591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coordsize="21600,21600" path="m0,0l21600,0l21600,21600l0,21600xel-2147483646,-2147483645el-2147483644,-2147483643e" fillcolor="#99ccff" stroked="t" o:allowincell="f" style="position:absolute;left:7289;top:-770;width:2947;height:590;mso-wrap-style:none;v-text-anchor:middle" type="_x0000_t48">
                  <v:fill o:detectmouseclick="t" type="solid" color2="#66330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5;top:-770;width:2754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TNR 20, bords double 2,6 p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Trame=arr-plan : gris 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QUESTIONS DE GEOGRAPHI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3F3F3" w:val="clear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3F3F3" w:val="clear"/>
        <w:jc w:val="center"/>
        <w:rPr>
          <w:sz w:val="40"/>
        </w:rPr>
      </w:pPr>
      <w:r>
        <w:rPr>
          <w:sz w:val="40"/>
        </w:rPr>
        <w:t>d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3F3F3" w:val="clear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670</wp:posOffset>
                </wp:positionH>
                <wp:positionV relativeFrom="paragraph">
                  <wp:posOffset>146050</wp:posOffset>
                </wp:positionV>
                <wp:extent cx="2176145" cy="312420"/>
                <wp:effectExtent l="427355" t="5080" r="5080" b="5022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312480"/>
                          <a:chOff x="0" y="0"/>
                          <a:chExt cx="2176200" cy="312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6200" cy="311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6449"/>
                              <a:gd name="adj4" fmla="val -13356"/>
                              <a:gd name="adj5" fmla="val 259226"/>
                              <a:gd name="adj6" fmla="val -19388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20242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Bordure 1 pt, ombre dist. 0,19c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11.5pt;width:171.35pt;height:24.65pt" coordorigin="6842,230" coordsize="3427,493">
                <v:shape id="shape_0" coordsize="21600,21600" path="m0,0l21600,0l21600,21600l0,21600xel-2147483646,-2147483645el-2147483644,-2147483643e" fillcolor="#99ccff" stroked="t" o:allowincell="f" style="position:absolute;left:6842;top:231;width:3426;height:490;mso-wrap-style:none;v-text-anchor:middle" type="_x0000_t48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stroked="f" o:allowincell="f" style="position:absolute;left:6961;top:230;width:3187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Bordure 1 pt, ombre dist. 0,1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John Berger et Nella Bielsk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Test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1170" w:right="1152" w:hanging="0"/>
        <w:jc w:val="center"/>
        <w:rPr>
          <w:sz w:val="32"/>
        </w:rPr>
      </w:pPr>
      <w:r>
        <w:rPr>
          <w:sz w:val="32"/>
        </w:rPr>
        <w:t>Pièce en 3 ac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right w:val="double" w:sz="2" w:space="4" w:color="000000"/>
        </w:pBdr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0320</wp:posOffset>
                </wp:positionV>
                <wp:extent cx="2042795" cy="312420"/>
                <wp:effectExtent l="419735" t="5080" r="5080" b="2387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312480"/>
                          <a:chOff x="0" y="0"/>
                          <a:chExt cx="2042640" cy="312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42640" cy="311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6449"/>
                              <a:gd name="adj4" fmla="val -19810"/>
                              <a:gd name="adj5" fmla="val 174847"/>
                              <a:gd name="adj6" fmla="val -20282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0"/>
                            <a:ext cx="197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Position/Espacem : Etendu 5 pt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.6pt;width:160.85pt;height:24.6pt" coordorigin="1005,32" coordsize="3217,492">
                <v:shape id="shape_0" coordsize="21600,21600" path="m0,0l21600,0l21600,21600l0,21600xel-2147483646,-2147483645el-2147483644,-2147483643e" fillcolor="#99ccff" stroked="t" o:allowincell="f" style="position:absolute;left:1005;top:33;width:3216;height:490;mso-wrap-style:none;v-text-anchor:middle" type="_x0000_t48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stroked="f" o:allowincell="f" style="position:absolute;left:1064;top:32;width:3107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Position/Espacem : Etendu 5 p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</w:rPr>
        <w:t>A la mémoire</w:t>
      </w:r>
    </w:p>
    <w:p>
      <w:pPr>
        <w:pStyle w:val="Normal"/>
        <w:pBdr>
          <w:right w:val="double" w:sz="2" w:space="4" w:color="000000"/>
        </w:pBdr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Robert Pau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pacing w:val="100"/>
        </w:rPr>
      </w:pPr>
      <w:r>
        <w:rPr>
          <w:spacing w:val="100"/>
        </w:rPr>
        <w:t>(extraits)</w:t>
      </w:r>
    </w:p>
    <w:p>
      <w:pPr>
        <w:pStyle w:val="Normal"/>
        <w:rPr>
          <w:spacing w:val="100"/>
        </w:rPr>
      </w:pPr>
      <w:r>
        <w:rPr>
          <w:spacing w:val="1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0</wp:posOffset>
                </wp:positionH>
                <wp:positionV relativeFrom="paragraph">
                  <wp:posOffset>113030</wp:posOffset>
                </wp:positionV>
                <wp:extent cx="2176145" cy="312420"/>
                <wp:effectExtent l="163830" t="629920" r="5080" b="425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312480"/>
                          <a:chOff x="0" y="0"/>
                          <a:chExt cx="2176200" cy="312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76200" cy="311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-97768"/>
                              <a:gd name="adj4" fmla="val 1777"/>
                              <a:gd name="adj5" fmla="val -200000"/>
                              <a:gd name="adj6" fmla="val 7077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0"/>
                            <a:ext cx="17323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Bordure droite double 2,6 p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8.9pt;width:171.35pt;height:24.6pt" coordorigin="6750,178" coordsize="3427,492">
                <v:shape id="shape_0" coordsize="21600,21600" path="m0,0l21600,0l21600,21600l0,21600xel-2147483646,-2147483645el-2147483644,-2147483643e" fillcolor="#99ccff" stroked="t" o:allowincell="f" style="position:absolute;left:6750;top:179;width:3426;height:490;mso-wrap-style:none;v-text-anchor:middle" type="_x0000_t48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stroked="f" o:allowincell="f" style="position:absolute;left:7099;top:178;width:2727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Bordure droite double 2,6 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st"/>
        <w:jc w:val="center"/>
        <w:rPr/>
      </w:pPr>
      <w:r>
        <w:rPr/>
      </w:r>
    </w:p>
    <w:p>
      <w:pPr>
        <w:pStyle w:val="Heading4"/>
        <w:rPr/>
      </w:pPr>
      <w:r>
        <w:rPr/>
        <w:t>ACT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Scène 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est"/>
        <w:rPr>
          <w:smallCaps/>
        </w:rPr>
      </w:pPr>
      <w:r>
        <w:rPr>
          <w:smallCaps/>
        </w:rPr>
        <w:t>fin de l’après-midi – sacha est seul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Test"/>
        <w:jc w:val="center"/>
        <w:rPr>
          <w:b/>
          <w:b/>
          <w:bCs/>
        </w:rPr>
      </w:pPr>
      <w:r>
        <w:rPr>
          <w:b/>
          <w:bCs/>
        </w:rPr>
        <w:t>Da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re noctambule est à la maison , pour une fois 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lle retire ses chaussures à talon près de la porte et met ses pantoufle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S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surprise aujourd’hui ! La radio locale diffuse un spectacle que nous avons monté à la maternell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a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parle de quoi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acha (</w:t>
      </w:r>
      <w:r>
        <w:rPr>
          <w:i/>
          <w:iCs/>
        </w:rPr>
        <w:t>en riant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chaperon rouge….</w:t>
      </w:r>
    </w:p>
    <w:p>
      <w:pPr>
        <w:pStyle w:val="Tes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210945</wp:posOffset>
                </wp:positionV>
                <wp:extent cx="2856865" cy="312420"/>
                <wp:effectExtent l="163195" t="5080" r="5080" b="2768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12480"/>
                          <a:chOff x="0" y="0"/>
                          <a:chExt cx="2856960" cy="312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56960" cy="311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58212"/>
                              <a:gd name="adj4" fmla="val -5462"/>
                              <a:gd name="adj5" fmla="val 187013"/>
                              <a:gd name="adj6" fmla="val -865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0"/>
                            <a:ext cx="26258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Insertion champ Filename, Brush Script 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95.35pt;width:224.95pt;height:24.6pt" coordorigin="22,1907" coordsize="4499,492">
                <v:shape id="shape_0" coordsize="21600,21600" path="m0,0l21600,0l21600,21600l0,21600xel-2147483646,-2147483645el-2147483644,-2147483643e" fillcolor="#99ccff" stroked="t" o:allowincell="f" style="position:absolute;left:22;top:1908;width:4498;height:490;mso-wrap-style:none;v-text-anchor:middle" type="_x0000_t48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stroked="f" o:allowincell="f" style="position:absolute;left:203;top:1907;width:4134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Insertion champ Filename, Brush Script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1202690</wp:posOffset>
                </wp:positionV>
                <wp:extent cx="2212975" cy="312420"/>
                <wp:effectExtent l="269875" t="5080" r="508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12480"/>
                          <a:chOff x="0" y="0"/>
                          <a:chExt cx="2212920" cy="312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12920" cy="311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42796"/>
                              <a:gd name="adj4" fmla="val -10893"/>
                              <a:gd name="adj5" fmla="val 174847"/>
                              <a:gd name="adj6" fmla="val -11958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0"/>
                            <a:ext cx="2036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Insertion Caract spéciaux Latin-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94.7pt;width:174.25pt;height:24.6pt" coordorigin="5316,1894" coordsize="3485,492">
                <v:shape id="shape_0" coordsize="21600,21600" path="m0,0l21600,0l21600,21600l0,21600xel-2147483646,-2147483645el-2147483644,-2147483643e" fillcolor="#99ccff" stroked="t" o:allowincell="f" style="position:absolute;left:5316;top:1895;width:3484;height:490;mso-wrap-style:none;v-text-anchor:middle" type="_x0000_t48">
                  <v:fill o:detectmouseclick="t" type="solid" color2="#663300"/>
                  <v:stroke color="black" weight="9360" joinstyle="round" endcap="flat"/>
                  <w10:wrap type="none"/>
                </v:shape>
                <v:shape id="shape_0" stroked="f" o:allowincell="f" style="position:absolute;left:5456;top:1894;width:3206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Insertion Caract spéciaux Lati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ivaldi">
    <w:charset w:val="00"/>
    <w:family w:val="script"/>
    <w:pitch w:val="variable"/>
  </w:font>
  <w:font w:name="Brush Script MT">
    <w:altName w:val="Brush Script MT Itali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Brush Script MT;Brush Script MT Italic" w:ascii="Brush Script MT;Brush Script MT Italic" w:hAnsi="Brush Script MT;Brush Script MT Italic"/>
      </w:rPr>
      <w:tab/>
      <w:t>© Espace Formation Picardie</w:t>
    </w:r>
  </w:p>
  <w:p>
    <w:pPr>
      <w:pStyle w:val="Footer"/>
      <w:rPr>
        <w:rFonts w:ascii="Brush Script MT;Brush Script MT Italic" w:hAnsi="Brush Script MT;Brush Script MT Italic" w:cs="Brush Script MT;Brush Script MT Italic"/>
      </w:rPr>
    </w:pPr>
    <w:r>
      <w:rPr>
        <w:rFonts w:cs="Brush Script MT;Brush Script MT Italic" w:ascii="Brush Script MT;Brush Script MT Italic" w:hAnsi="Brush Script MT;Brush Script MT Ital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70" w:right="1152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Blandine">
    <w:name w:val="blandine"/>
    <w:basedOn w:val="Normal"/>
    <w:next w:val="Normal"/>
    <w:qFormat/>
    <w:pPr>
      <w:ind w:left="1701" w:right="0" w:hanging="0"/>
    </w:pPr>
    <w:rPr>
      <w:rFonts w:ascii="Vivaldi" w:hAnsi="Vivaldi" w:cs="Vivaldi"/>
      <w:i/>
      <w:emboss/>
      <w:color w:val="FF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">
    <w:name w:val="tes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5:29:00Z</dcterms:created>
  <dc:creator>oui</dc:creator>
  <dc:description/>
  <dc:language>en-US</dc:language>
  <cp:lastModifiedBy>Richard Bourcy</cp:lastModifiedBy>
  <cp:lastPrinted>2002-02-13T13:54:00Z</cp:lastPrinted>
  <dcterms:modified xsi:type="dcterms:W3CDTF">2012-11-09T17:02:00Z</dcterms:modified>
  <cp:revision>2</cp:revision>
  <dc:subject/>
  <dc:title>QUESTIONS DE GEOGRAPHIE</dc:title>
</cp:coreProperties>
</file>