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t>Mon pc ne fonctionne plus. Que faire ?</w:t>
      </w:r>
    </w:p>
    <w:p>
      <w:pPr>
        <w:pStyle w:val="Normal"/>
        <w:rPr/>
      </w:pPr>
      <w:r>
        <w:rPr/>
        <w:t>Essayez d’abord la combinaison de touches Alt+Ctrl+Suppr, une boîte de dialogue s’ouvre. Si une des applications indique "(pas de réponse)" alors sélectionnez-la et cliquez sur le bouton Fin de tâche. Attendez quelques instants, le logiciel incriminé devrait se fermer, parfois il faut confirmer avec une autre boîte de dialogue. Il est évident que vous perdrez toutes les données que vous n’aurez pas enregistrées auparavant.</w:t>
      </w:r>
    </w:p>
    <w:p>
      <w:pPr>
        <w:pStyle w:val="Normal"/>
        <w:rPr/>
      </w:pPr>
      <w:r>
        <w:rPr/>
        <w:t>Au cas où cela ne suffit pas, il faut exécuter un reset de votre pc. Soit vous avez un bouton Reset sur l’ordi, appuyez dessus, soit vous utilisez 2 fois de suite Alt+Ctrl+Suppr.</w:t>
      </w:r>
    </w:p>
    <w:p>
      <w:pPr>
        <w:pStyle w:val="Normal"/>
        <w:rPr/>
      </w:pPr>
      <w:r>
        <w:rPr/>
        <w:t>Si le clavier ne répond plus et que vous n’avez pas de bouton Reset, il ne reste plus qu’à éteindre le pc, mais ne le rallumez pas immédiatement, laissez-le se reposer 2 à 3 mn minimu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spacing w:before="120" w:after="120"/>
      <w:ind w:left="567" w:right="0" w:firstLine="567"/>
    </w:pPr>
    <w:rPr>
      <w:rFonts w:ascii="Comic Sans MS" w:hAnsi="Comic Sans MS" w:cs="Comic Sans MS"/>
      <w:b/>
      <w:i/>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14:42:00Z</dcterms:created>
  <dc:creator>Catherine et Philippe MONIER</dc:creator>
  <dc:description/>
  <dc:language>en-US</dc:language>
  <cp:lastModifiedBy>Richard Bourcy</cp:lastModifiedBy>
  <dcterms:modified xsi:type="dcterms:W3CDTF">2015-01-19T20:28:22Z</dcterms:modified>
  <cp:revision>6</cp:revision>
  <dc:subject/>
  <dc:title>Mon micro ne fonctionne plus</dc:title>
</cp:coreProperties>
</file>