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nsignes : copier-coller les mots dans le texte</w:t>
        <w:tab/>
        <w:tab/>
        <w:tab/>
        <w:tab/>
        <w:tab/>
        <w:t>Word-niv.1</w:t>
      </w:r>
    </w:p>
    <w:p>
      <w:pPr>
        <w:pStyle w:val="Normal"/>
        <w:rPr/>
      </w:pPr>
      <w:r>
        <w:rPr/>
      </w:r>
    </w:p>
    <w:p>
      <w:pPr>
        <w:pStyle w:val="Normal"/>
        <w:rPr/>
      </w:pPr>
      <w:r>
        <w:rPr/>
        <w:t>Les pompiers</w:t>
      </w:r>
    </w:p>
    <w:p>
      <w:pPr>
        <w:pStyle w:val="Normal"/>
        <w:rPr/>
      </w:pPr>
      <w:r>
        <w:rPr/>
      </w:r>
    </w:p>
    <w:p>
      <w:pPr>
        <w:pStyle w:val="Normal"/>
        <w:rPr/>
      </w:pPr>
      <w:r>
        <w:rPr/>
        <w:t>La sirène montait, descendait, montait...</w:t>
      </w:r>
    </w:p>
    <w:p>
      <w:pPr>
        <w:pStyle w:val="Normal"/>
        <w:rPr/>
      </w:pPr>
      <w:r>
        <w:rPr/>
        <w:t>La rue retentissait de (1), de lourdes galopades, et un champignon de fumées rousses montait au-dessus des toits à l'assaut du (2).</w:t>
      </w:r>
    </w:p>
    <w:p>
      <w:pPr>
        <w:pStyle w:val="Normal"/>
        <w:rPr/>
      </w:pPr>
      <w:r>
        <w:rPr/>
        <w:t>A l'instant où j'arrivais au carrefour, une série d'explosions sourdes retentit sur la droite, illuminant le clocher, s'épanouit, se gragmenta, dispersa un parasol d'(3) filantes comme la pièce maitresse d'un feu d'artifice. Mais, cette fois, il ne s'agissait pas d'un simulacre ! Des milliers de (4), verre, pierre et ferraille, projetés au loin par la déflagration, retombaient de toute part, fracassant les (5) des toits, les poteries des cheminées...</w:t>
      </w:r>
    </w:p>
    <w:p>
      <w:pPr>
        <w:pStyle w:val="Normal"/>
        <w:rPr/>
      </w:pPr>
      <w:r>
        <w:rPr/>
        <w:t>Le dépôt de Butagaz, annexe du garage, venait de (6).</w:t>
      </w:r>
    </w:p>
    <w:p>
      <w:pPr>
        <w:pStyle w:val="Normal"/>
        <w:rPr/>
      </w:pPr>
      <w:r>
        <w:rPr/>
        <w:t>Du fond de la campagne montait le déchirant signal à deux notes de la motopompe, lancée à toute (7). Il grandit, surclassant la sirène, il remplit toute la rue déjà bien éclairée par l'incendie, et une masse (8), rejetait la foule sur les côtés comme un chasse-neige, bloqua ses freins devant moi. Six (9) de cuivre et deux képis de gendarme se dressèrent aussitôt, tandis que la foule se resserrait stupidement, (10) toute manoeuvre...</w:t>
      </w:r>
    </w:p>
    <w:p>
      <w:pPr>
        <w:pStyle w:val="Normal"/>
        <w:rPr/>
      </w:pPr>
      <w:r>
        <w:rPr/>
      </w:r>
    </w:p>
    <w:p>
      <w:pPr>
        <w:pStyle w:val="Normal"/>
        <w:jc w:val="right"/>
        <w:rPr/>
      </w:pPr>
      <w:r>
        <w:rPr/>
        <w:t>Extrait de Hervé bazin, L'huile sur le feu</w:t>
      </w:r>
    </w:p>
    <w:p>
      <w:pPr>
        <w:pStyle w:val="Normal"/>
        <w:jc w:val="right"/>
        <w:rPr/>
      </w:pPr>
      <w:r>
        <w:rPr/>
      </w:r>
    </w:p>
    <w:p>
      <w:pPr>
        <w:pStyle w:val="Normal"/>
        <w:rPr/>
      </w:pPr>
      <w:r>
        <w:rPr/>
        <w:t>Mets le mot qui convient devant chaque n°.</w:t>
      </w:r>
    </w:p>
    <w:p>
      <w:pPr>
        <w:pStyle w:val="Normal"/>
        <w:rPr/>
      </w:pPr>
      <w:r>
        <w:rPr/>
      </w:r>
    </w:p>
    <w:p>
      <w:pPr>
        <w:pStyle w:val="Normal"/>
        <w:rPr/>
      </w:pPr>
      <w:r>
        <w:rPr/>
      </w:r>
    </w:p>
    <w:p>
      <w:pPr>
        <w:pStyle w:val="Normal"/>
        <w:rPr/>
      </w:pPr>
      <w:r>
        <w:rPr/>
        <w:t>1</w:t>
        <w:tab/>
        <w:t>rires</w:t>
        <w:tab/>
        <w:t>2</w:t>
        <w:tab/>
        <w:t>ciel</w:t>
        <w:tab/>
        <w:t>3</w:t>
        <w:tab/>
        <w:t>ombres</w:t>
        <w:tab/>
        <w:tab/>
        <w:t>7</w:t>
        <w:tab/>
        <w:t>colis</w:t>
        <w:tab/>
        <w:tab/>
        <w:t>5</w:t>
        <w:tab/>
        <w:t>escaliers</w:t>
      </w:r>
    </w:p>
    <w:p>
      <w:pPr>
        <w:pStyle w:val="Normal"/>
        <w:rPr/>
      </w:pPr>
      <w:r>
        <w:rPr/>
        <w:tab/>
        <w:t>cris</w:t>
        <w:tab/>
        <w:tab/>
        <w:t>soleil</w:t>
        <w:tab/>
        <w:tab/>
        <w:t>images</w:t>
        <w:tab/>
        <w:tab/>
        <w:tab/>
        <w:t>débris</w:t>
        <w:tab/>
        <w:tab/>
        <w:tab/>
        <w:t>cheminées</w:t>
      </w:r>
    </w:p>
    <w:p>
      <w:pPr>
        <w:pStyle w:val="Normal"/>
        <w:rPr/>
      </w:pPr>
      <w:r>
        <w:rPr/>
        <w:tab/>
        <w:t>chants</w:t>
        <w:tab/>
        <w:tab/>
        <w:t>mur</w:t>
        <w:tab/>
        <w:tab/>
        <w:t>étoiles</w:t>
        <w:tab/>
        <w:tab/>
        <w:tab/>
        <w:t>tapis</w:t>
        <w:tab/>
        <w:tab/>
        <w:tab/>
        <w:t>ardoises</w:t>
      </w:r>
    </w:p>
    <w:p>
      <w:pPr>
        <w:pStyle w:val="Normal"/>
        <w:rPr/>
      </w:pPr>
      <w:r>
        <w:rPr/>
        <w:t>6</w:t>
        <w:tab/>
        <w:t>sauter</w:t>
        <w:tab/>
        <w:t>7</w:t>
        <w:tab/>
        <w:t>heure</w:t>
        <w:tab/>
        <w:t>8</w:t>
        <w:tab/>
        <w:t>rouge</w:t>
        <w:tab/>
        <w:tab/>
        <w:t>9</w:t>
        <w:tab/>
        <w:t>casseroles</w:t>
        <w:tab/>
        <w:t>10</w:t>
        <w:tab/>
        <w:t>applaudissent</w:t>
      </w:r>
    </w:p>
    <w:p>
      <w:pPr>
        <w:pStyle w:val="Normal"/>
        <w:rPr/>
      </w:pPr>
      <w:r>
        <w:rPr/>
        <w:tab/>
        <w:t>fermer</w:t>
        <w:tab/>
        <w:tab/>
        <w:t>allure</w:t>
        <w:tab/>
        <w:tab/>
        <w:t>bleue</w:t>
        <w:tab/>
        <w:tab/>
        <w:tab/>
        <w:t>pompiers</w:t>
        <w:tab/>
        <w:tab/>
        <w:t>paralysant</w:t>
      </w:r>
    </w:p>
    <w:p>
      <w:pPr>
        <w:pStyle w:val="Normal"/>
        <w:rPr/>
      </w:pPr>
      <w:r>
        <w:rPr/>
        <w:tab/>
        <w:t>changer</w:t>
        <w:tab/>
        <w:t>mesure</w:t>
        <w:tab/>
        <w:tab/>
        <w:t>molle</w:t>
        <w:tab/>
        <w:tab/>
        <w:tab/>
        <w:t>casques</w:t>
        <w:tab/>
        <w:tab/>
        <w:t>facilitant</w:t>
      </w:r>
    </w:p>
    <w:p>
      <w:pPr>
        <w:pStyle w:val="Normal"/>
        <w:rPr/>
      </w:pPr>
      <w:r>
        <w:rPr/>
      </w:r>
    </w:p>
    <w:sectPr>
      <w:headerReference w:type="default" r:id="rId2"/>
      <w:footerReference w:type="default" r:id="rId3"/>
      <w:type w:val="nextPage"/>
      <w:pgSz w:w="11906" w:h="16838"/>
      <w:pgMar w:left="1134" w:right="1134" w:gutter="0" w:header="1134" w:top="1831"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rFonts w:cs="Arial" w:ascii="Arial" w:hAnsi="Arial"/>
        <w:sz w:val="18"/>
        <w:szCs w:val="18"/>
      </w:rPr>
      <w:t xml:space="preserve">© </w:t>
    </w:r>
    <w:hyperlink r:id="rId1">
      <w:r>
        <w:rPr>
          <w:rStyle w:val="InternetLink"/>
          <w:rFonts w:cs="Arial" w:ascii="Arial" w:hAnsi="Arial"/>
          <w:sz w:val="18"/>
          <w:szCs w:val="18"/>
        </w:rPr>
        <w:t>www.formettic.be</w:t>
      </w:r>
    </w:hyperlink>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t>Copier-couper-coller</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fr-BE"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mettic.be/" TargetMode="Externa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5:29:17Z</dcterms:created>
  <dc:creator/>
  <dc:description/>
  <dc:language>en-US</dc:language>
  <cp:lastModifiedBy>Richard B</cp:lastModifiedBy>
  <dcterms:modified xsi:type="dcterms:W3CDTF">2016-01-04T16:10:35Z</dcterms:modified>
  <cp:revision>10</cp:revision>
  <dc:subject/>
  <dc:title/>
</cp:coreProperties>
</file>