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onsignes : en vous aidant du tableau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210" w:dyaOrig="4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5pt;margin-top:0pt;width:434.85pt;height:21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172050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Avec un </w:t>
      </w:r>
      <w:r>
        <w:rPr>
          <w:b/>
          <w:bCs/>
          <w:sz w:val="32"/>
          <w:szCs w:val="32"/>
        </w:rPr>
        <w:t>copier-coller</w:t>
      </w:r>
      <w:r>
        <w:rPr>
          <w:sz w:val="28"/>
          <w:szCs w:val="28"/>
        </w:rPr>
        <w:t xml:space="preserve"> recopiez les mots ci-dessous dans le tableau du bas :</w:t>
        <w:br/>
        <w:t xml:space="preserve"> mai – novembre – mars – 30 – 31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Modifiez la </w:t>
      </w:r>
      <w:r>
        <w:rPr>
          <w:b/>
          <w:bCs/>
          <w:sz w:val="32"/>
          <w:szCs w:val="32"/>
        </w:rPr>
        <w:t>mise en forme</w:t>
      </w:r>
      <w:r>
        <w:rPr>
          <w:sz w:val="28"/>
          <w:szCs w:val="28"/>
        </w:rPr>
        <w:t xml:space="preserve"> de toutes les lignes afin d'avoir la même présentation que la ligne en vert souligné ital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onstellation </w:t>
        <w:tab/>
        <w:t>Passage dans le signe astr.</w:t>
        <w:tab/>
        <w:t xml:space="preserve">Nbre jrs </w:t>
        <w:tab/>
        <w:t xml:space="preserve">Passage dans la constellation </w:t>
        <w:tab/>
        <w:t>Nbre jrs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Bélier </w:t>
        <w:tab/>
        <w:t xml:space="preserve">21  - 19 avril </w:t>
        <w:tab/>
        <w:t xml:space="preserve"> </w:t>
        <w:tab/>
        <w:t xml:space="preserve">18 avril - 13  </w:t>
        <w:tab/>
        <w:t>25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Taureau </w:t>
        <w:tab/>
        <w:t xml:space="preserve"> avril -  </w:t>
        <w:tab/>
        <w:t xml:space="preserve"> </w:t>
        <w:tab/>
        <w:t xml:space="preserve">13  - 21 juin </w:t>
        <w:tab/>
        <w:t>38,2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Gémeaux </w:t>
        <w:tab/>
        <w:t xml:space="preserve">21  - 21 juin </w:t>
        <w:tab/>
        <w:t xml:space="preserve">32 </w:t>
        <w:tab/>
        <w:t xml:space="preserve">21 juin -  juillet </w:t>
        <w:tab/>
        <w:t>29,3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ancer </w:t>
        <w:tab/>
        <w:t xml:space="preserve">22 juin - 22 juillet </w:t>
        <w:tab/>
        <w:t xml:space="preserve"> </w:t>
        <w:tab/>
        <w:t xml:space="preserve"> juillet - 10 août</w:t>
        <w:tab/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>
          <w:b/>
          <w:b/>
          <w:bCs/>
          <w:i/>
          <w:i/>
          <w:iCs/>
          <w:color w:val="33CC66"/>
          <w:u w:val="single"/>
        </w:rPr>
      </w:pPr>
      <w:r>
        <w:rPr>
          <w:b/>
          <w:bCs/>
          <w:i/>
          <w:iCs/>
          <w:color w:val="33CC66"/>
          <w:u w:val="single"/>
        </w:rPr>
        <w:t xml:space="preserve">Lion </w:t>
        <w:tab/>
        <w:t xml:space="preserve">23 juillet - 23 août </w:t>
        <w:tab/>
        <w:t xml:space="preserve">32 </w:t>
        <w:tab/>
        <w:t xml:space="preserve">10 août - 16 septembre </w:t>
        <w:tab/>
        <w:t>36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Vierge</w:t>
        <w:tab/>
        <w:t>24 août - 22 septembre</w:t>
        <w:tab/>
        <w:t xml:space="preserve"> </w:t>
        <w:tab/>
        <w:t xml:space="preserve">16 septembre - 30 octobre </w:t>
        <w:tab/>
        <w:t>44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Balance </w:t>
        <w:tab/>
        <w:t xml:space="preserve">23 septembre - 23 octobre </w:t>
        <w:tab/>
        <w:t xml:space="preserve"> </w:t>
        <w:tab/>
        <w:t xml:space="preserve"> octobre -  </w:t>
        <w:tab/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Scorpion </w:t>
        <w:tab/>
        <w:t xml:space="preserve">24 octobre - 22  </w:t>
        <w:tab/>
        <w:t xml:space="preserve">29 </w:t>
        <w:tab/>
        <w:t xml:space="preserve">  - 29  </w:t>
        <w:tab/>
        <w:t>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Serpentaire </w:t>
        <w:tab/>
        <w:t>Pas de passage</w:t>
        <w:tab/>
        <w:t>29</w:t>
        <w:tab/>
        <w:t xml:space="preserve">29  - 18 décembre </w:t>
        <w:tab/>
        <w:t>1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Sagittaire </w:t>
        <w:tab/>
        <w:t xml:space="preserve">23  - 21 décembre </w:t>
        <w:tab/>
        <w:t xml:space="preserve"> </w:t>
        <w:tab/>
        <w:t>18 décembre -  janvier</w:t>
        <w:tab/>
        <w:t>33,6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apricorne </w:t>
        <w:tab/>
        <w:t>22 décembre - 19 janvier</w:t>
        <w:tab/>
        <w:t xml:space="preserve">29 </w:t>
        <w:tab/>
        <w:t xml:space="preserve"> janvier - 16 février </w:t>
        <w:tab/>
        <w:t>27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Verseau </w:t>
        <w:tab/>
        <w:t xml:space="preserve"> janvier - 18 février </w:t>
        <w:tab/>
        <w:t xml:space="preserve"> </w:t>
        <w:tab/>
        <w:t xml:space="preserve">16 février - 11  </w:t>
        <w:tab/>
        <w:t>23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Poissons </w:t>
        <w:tab/>
        <w:t xml:space="preserve">19 février -  </w:t>
        <w:tab/>
        <w:t xml:space="preserve">/ </w:t>
        <w:tab/>
        <w:t xml:space="preserve">11  - 18 avril </w:t>
        <w:tab/>
        <w:t>37,7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16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hyperlink r:id="rId1">
      <w:r>
        <w:rPr>
          <w:rStyle w:val="InternetLink"/>
        </w:rPr>
        <w:t>Source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ignes et constellations du zodiaqu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7:37Z</dcterms:created>
  <dc:creator/>
  <dc:description/>
  <dc:language>en-US</dc:language>
  <cp:lastModifiedBy/>
  <dcterms:modified xsi:type="dcterms:W3CDTF">2014-01-05T18:14:15Z</dcterms:modified>
  <cp:revision>19</cp:revision>
  <dc:subject/>
  <dc:title/>
</cp:coreProperties>
</file>