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oici un tableau avec les dates auxquelles le soleil s'y trouve. Les deux colonnes montrent bien la différence entre un signe et une constellation du zodiaq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32" w:dyaOrig="39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55pt;margin-top:0pt;width:434.85pt;height:207.9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572074644" r:id="rId2"/>
        </w:object>
      </w:r>
    </w:p>
    <w:p>
      <w:pPr>
        <w:pStyle w:val="Normal"/>
        <w:rPr/>
      </w:pPr>
      <w:r>
        <w:rPr/>
        <w:t xml:space="preserve">Consigne : </w:t>
      </w:r>
    </w:p>
    <w:p>
      <w:pPr>
        <w:pStyle w:val="Normal"/>
        <w:rPr/>
      </w:pPr>
      <w:r>
        <w:rPr/>
        <w:t>1) replacez dans le tableau ci-dessous les textes et nombres manquants au moyen du couper-coller 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 xml:space="preserve">Constellation </w:t>
        <w:tab/>
        <w:t>Passage dans le signe astr.</w:t>
        <w:tab/>
        <w:t xml:space="preserve">Nbre jrs </w:t>
        <w:tab/>
        <w:t xml:space="preserve">Passage dans la constellation </w:t>
        <w:tab/>
        <w:t>Nbre jrs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 xml:space="preserve">Bélier </w:t>
        <w:tab/>
        <w:t xml:space="preserve">21 mars - 19 avril </w:t>
        <w:tab/>
        <w:t xml:space="preserve"> </w:t>
        <w:tab/>
        <w:t xml:space="preserve">18 avril - 13 mai </w:t>
        <w:tab/>
        <w:t>25,5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 xml:space="preserve">Taureau </w:t>
        <w:tab/>
        <w:tab/>
        <w:t xml:space="preserve">31 </w:t>
        <w:tab/>
        <w:t xml:space="preserve">13 mai - 21 juin </w:t>
        <w:tab/>
        <w:t>38,2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 xml:space="preserve">Gémeaux </w:t>
        <w:tab/>
        <w:t xml:space="preserve">21 mai - 21 juin </w:t>
        <w:tab/>
        <w:t xml:space="preserve">32 </w:t>
        <w:tab/>
        <w:t xml:space="preserve">21 juin - 20 juillet </w:t>
        <w:tab/>
        <w:t>29,3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 xml:space="preserve">Cancer </w:t>
        <w:tab/>
        <w:t xml:space="preserve">22 juin - 22 juillet </w:t>
        <w:tab/>
        <w:t xml:space="preserve">31 </w:t>
        <w:tab/>
        <w:tab/>
        <w:t>21,1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 xml:space="preserve">Lion </w:t>
        <w:tab/>
        <w:t xml:space="preserve">23 juillet - 23 août </w:t>
        <w:tab/>
        <w:t xml:space="preserve">32 </w:t>
        <w:tab/>
        <w:t xml:space="preserve">10 août - 16 septembre </w:t>
        <w:tab/>
        <w:t>36,9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>Vierge</w:t>
        <w:tab/>
        <w:tab/>
        <w:t xml:space="preserve"> </w:t>
        <w:tab/>
        <w:t xml:space="preserve">16 septembre - 30 octobre </w:t>
        <w:tab/>
        <w:t>44,5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 xml:space="preserve">Balance </w:t>
        <w:tab/>
        <w:t xml:space="preserve">23 septembre - 23 octobre </w:t>
        <w:tab/>
        <w:t xml:space="preserve">31 </w:t>
        <w:tab/>
        <w:tab/>
        <w:t>21,1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24 octobre - 22 novembre </w:t>
        <w:tab/>
        <w:t xml:space="preserve">29 </w:t>
        <w:tab/>
        <w:t xml:space="preserve">20 novembre - 29 novembre </w:t>
        <w:tab/>
        <w:t>8,4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 xml:space="preserve">Serpentaire </w:t>
        <w:tab/>
        <w:tab/>
        <w:t>29</w:t>
        <w:tab/>
        <w:t xml:space="preserve">29 novembre - 18 décembre </w:t>
        <w:tab/>
        <w:t>18,4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 xml:space="preserve">Sagittaire </w:t>
        <w:tab/>
        <w:t xml:space="preserve">23 novembre - 21 décembre </w:t>
        <w:tab/>
        <w:t xml:space="preserve"> </w:t>
        <w:tab/>
        <w:tab/>
        <w:t>33,6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 xml:space="preserve">Capricorne </w:t>
        <w:tab/>
        <w:tab/>
        <w:t xml:space="preserve">29 </w:t>
        <w:tab/>
        <w:t xml:space="preserve">20 janvier - 16 février </w:t>
        <w:tab/>
        <w:t>27,4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 xml:space="preserve">Verseau </w:t>
        <w:tab/>
        <w:t xml:space="preserve">20 janvier - 18 février </w:t>
        <w:tab/>
        <w:t xml:space="preserve"> </w:t>
        <w:tab/>
        <w:t xml:space="preserve">16 février - 11 mars </w:t>
        <w:tab/>
        <w:t>23,9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 xml:space="preserve">Poissons </w:t>
        <w:tab/>
        <w:tab/>
        <w:t xml:space="preserve">/31 </w:t>
        <w:tab/>
        <w:t xml:space="preserve">11 mars - 18 avril </w:t>
        <w:tab/>
        <w:t>37,7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>Scorpion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>20 juillet - 10 août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>30 octobre - 20 novembre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>19 février - 20 mars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>18 décembre - 20 janvier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 xml:space="preserve">20 avril - 20 mai 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>22 décembre - 19 janvier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>Pas de passage</w:t>
      </w:r>
    </w:p>
    <w:p>
      <w:pPr>
        <w:pStyle w:val="Normal"/>
        <w:tabs>
          <w:tab w:val="clear" w:pos="709"/>
          <w:tab w:val="left" w:pos="1654" w:leader="none"/>
          <w:tab w:val="left" w:pos="4519" w:leader="none"/>
          <w:tab w:val="left" w:pos="5404" w:leader="none"/>
          <w:tab w:val="left" w:pos="8442" w:leader="none"/>
        </w:tabs>
        <w:rPr/>
      </w:pPr>
      <w:r>
        <w:rPr/>
        <w:t>24 août - 22 sept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Remettez le chiffre 30 avec un copier/coller partout où il manque (voir du tableau du dessus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716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hyperlink r:id="rId1">
      <w:r>
        <w:rPr>
          <w:rStyle w:val="InternetLink"/>
        </w:rPr>
        <w:t>Source</w:t>
      </w:r>
    </w:hyperlink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Signes et constellations du zodiaqu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B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r.wikipedia.org/wiki/Zodiaqu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17:37Z</dcterms:created>
  <dc:creator/>
  <dc:description/>
  <dc:language>en-US</dc:language>
  <cp:lastModifiedBy/>
  <dcterms:modified xsi:type="dcterms:W3CDTF">2014-01-05T17:33:56Z</dcterms:modified>
  <cp:revision>11</cp:revision>
  <dc:subject/>
  <dc:title/>
</cp:coreProperties>
</file>