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 en utilisant les taquets de tabulations et les point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 en utilisant les taquets de tabulations et les point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ULLETIN D’INSCRIPTION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  <w:tab/>
        <w:t>à retourner au</w:t>
      </w:r>
    </w:p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  <w:tab/>
        <w:t>CENTRE DE FORMATION</w:t>
      </w:r>
    </w:p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  <w:tab/>
        <w:t>Allée des Grands Bois – B.P. 90 – 06232 NICE CEDEX 3</w:t>
      </w:r>
    </w:p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.93.27.89.28 – Fax 04.93.87.89.18</w:t>
      </w:r>
    </w:p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8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center" w:pos="4500" w:leader="none"/>
                <w:tab w:val="left" w:pos="5580" w:leader="none"/>
              </w:tabs>
              <w:ind w:left="170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TITRE DU STAGE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hyphen"/>
              </w:tabs>
              <w:rPr/>
            </w:pPr>
            <w:r>
              <w:rPr/>
              <w:tab/>
            </w:r>
          </w:p>
        </w:tc>
      </w:tr>
      <w:tr>
        <w:trPr>
          <w:trHeight w:val="8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center" w:pos="4500" w:leader="none"/>
                <w:tab w:val="left" w:pos="5580" w:leader="none"/>
              </w:tabs>
              <w:ind w:left="170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hyphen"/>
              </w:tabs>
              <w:rPr/>
            </w:pPr>
            <w:r>
              <w:rPr/>
              <w:tab/>
            </w:r>
          </w:p>
        </w:tc>
      </w:tr>
      <w:tr>
        <w:trPr>
          <w:trHeight w:val="8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centr"/>
              <w:rPr>
                <w:sz w:val="22"/>
              </w:rPr>
            </w:pPr>
            <w:r>
              <w:rPr>
                <w:sz w:val="22"/>
              </w:rPr>
              <w:t>INSCRIPTION PRISE PAR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>M.Mme.Mlle (NOM Prénom)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Société</w:t>
        <w:tab/>
        <w:tab/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Service</w:t>
        <w:tab/>
        <w:tab/>
        <w:t>Fonction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Adresse</w:t>
        <w:tab/>
        <w:tab/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Code postal</w:t>
        <w:tab/>
        <w:tab/>
        <w:t>Ville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N°SIRET</w:t>
        <w:tab/>
        <w:tab/>
        <w:t>NAF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Téléphone</w:t>
        <w:tab/>
        <w:tab/>
        <w:t>Télécopie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  <w:tab/>
        <w:t>STAGIAIRE</w:t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>M., Mme, Mlle (Nom prénom)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Date et lieu de naissance</w:t>
        <w:tab/>
        <w:tab/>
        <w:t>Téléphone (domicile)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Adresse (domicile)</w:t>
        <w:tab/>
        <w:tab/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Code postal</w:t>
        <w:tab/>
        <w:tab/>
        <w:t>Ville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Date d’entrée dans la société</w:t>
        <w:tab/>
        <w:tab/>
        <w:t>Fonction</w:t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  <w:t>Objectifs poursuivis en venant suivre cette formation</w:t>
        <w:tab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left" w:pos="45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right" w:pos="3960" w:leader="dot"/>
          <w:tab w:val="left" w:pos="4500" w:leader="none"/>
          <w:tab w:val="right" w:pos="8460" w:leader="dot"/>
        </w:tabs>
        <w:rPr/>
      </w:pPr>
      <w:r>
        <w:rPr/>
        <w:tab/>
        <w:t>REGLEMENT EFFECTUE PAR</w:t>
      </w:r>
    </w:p>
    <w:p>
      <w:pPr>
        <w:pStyle w:val="Normal"/>
        <w:tabs>
          <w:tab w:val="clear" w:pos="709"/>
          <w:tab w:val="center" w:pos="1980" w:leader="none"/>
          <w:tab w:val="right" w:pos="3960" w:leader="dot"/>
          <w:tab w:val="left" w:pos="45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 stagiaire</w:t>
        <w:tab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’entreprise elle-même</w:t>
        <w:tab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Un organisme collecteur (nom et adresse)</w:t>
        <w:tab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200" w:leader="none"/>
        </w:tabs>
        <w:rPr/>
      </w:pPr>
      <w:r>
        <w:rPr/>
        <w:tab/>
        <w:t>Coût du stage</w:t>
        <w:tab/>
        <w:t>Signature</w:t>
        <w:tab/>
        <w:t>Cachet de l’entreprise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200" w:leader="none"/>
        </w:tabs>
        <w:rPr/>
      </w:pPr>
      <w:r>
        <w:rPr/>
        <w:tab/>
        <w:tab/>
        <w:t>du stagiaire</w:t>
      </w:r>
    </w:p>
    <w:p>
      <w:pPr>
        <w:pStyle w:val="Normal"/>
        <w:tabs>
          <w:tab w:val="clear" w:pos="709"/>
          <w:tab w:val="center" w:pos="2340" w:leader="none"/>
          <w:tab w:val="center" w:pos="4500" w:leader="none"/>
          <w:tab w:val="center" w:pos="6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00" w:leader="none"/>
        <w:tab w:val="left" w:pos="5580" w:leader="none"/>
      </w:tabs>
      <w:ind w:left="170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50:00Z</dcterms:created>
  <dc:creator>verne6</dc:creator>
  <dc:description/>
  <dc:language>en-US</dc:language>
  <cp:lastModifiedBy>espace formation picardie</cp:lastModifiedBy>
  <cp:lastPrinted>2002-02-13T13:40:00Z</cp:lastPrinted>
  <dcterms:modified xsi:type="dcterms:W3CDTF">2002-02-13T12:40:00Z</dcterms:modified>
  <cp:revision>5</cp:revision>
  <dc:subject/>
  <dc:title>BULLETIN D’INSCRIPTION</dc:title>
</cp:coreProperties>
</file>