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hier à spirales 150 pages</w:t>
        <w:tab/>
        <w:t>45,50 FF</w:t>
        <w:tab/>
        <w:t>39,90 FF</w:t>
      </w:r>
    </w:p>
    <w:p>
      <w:pPr>
        <w:pStyle w:val="Normal"/>
        <w:rPr/>
      </w:pPr>
      <w:r>
        <w:rPr/>
        <w:t>Bloc de 150 feuilles blanches A4</w:t>
        <w:tab/>
        <w:t>41,10 FF</w:t>
        <w:tab/>
        <w:t>34,75 FF</w:t>
      </w:r>
    </w:p>
    <w:p>
      <w:pPr>
        <w:pStyle w:val="Normal"/>
        <w:rPr/>
      </w:pPr>
      <w:r>
        <w:rPr/>
        <w:t>Classeur petit format</w:t>
        <w:tab/>
        <w:t>36,50 FF</w:t>
        <w:tab/>
        <w:t>31,90 FF</w:t>
      </w:r>
    </w:p>
    <w:p>
      <w:pPr>
        <w:pStyle w:val="Normal"/>
        <w:rPr/>
      </w:pPr>
      <w:r>
        <w:rPr/>
        <w:t>Classeur grand format</w:t>
        <w:tab/>
        <w:t>53,30 FF</w:t>
        <w:tab/>
        <w:t>48,50 FF</w:t>
      </w:r>
    </w:p>
    <w:p>
      <w:pPr>
        <w:pStyle w:val="Normal"/>
        <w:rPr/>
      </w:pPr>
      <w:r>
        <w:rPr/>
        <w:t>Agenda 2000/2001</w:t>
        <w:tab/>
        <w:t>64,50 FF</w:t>
        <w:tab/>
        <w:t>61,90 FF</w:t>
      </w:r>
    </w:p>
    <w:p>
      <w:pPr>
        <w:pStyle w:val="Normal"/>
        <w:rPr/>
      </w:pPr>
      <w:r>
        <w:rPr/>
        <w:t>Répertoire 100 pages</w:t>
        <w:tab/>
        <w:t>35,10 FF</w:t>
        <w:tab/>
        <w:t>31,50 FF</w:t>
      </w:r>
    </w:p>
    <w:p>
      <w:pPr>
        <w:pStyle w:val="Normal"/>
        <w:rPr/>
      </w:pPr>
      <w:r>
        <w:rPr/>
        <w:t>Chemise cartonnée</w:t>
        <w:tab/>
        <w:t>3,90 FF</w:t>
        <w:tab/>
        <w:t>3,10 FF</w:t>
      </w:r>
    </w:p>
    <w:p>
      <w:pPr>
        <w:pStyle w:val="Normal"/>
        <w:rPr/>
      </w:pPr>
      <w:r>
        <w:rPr/>
        <w:t>Pochette plastique</w:t>
        <w:tab/>
        <w:t>2,30 FF</w:t>
        <w:tab/>
        <w:t>1,90 FF</w:t>
      </w:r>
    </w:p>
    <w:p>
      <w:pPr>
        <w:pStyle w:val="Normal"/>
        <w:rPr/>
      </w:pPr>
      <w:r>
        <w:rPr/>
        <w:t>Agrafes N° 10 (boîte de 100)</w:t>
        <w:tab/>
        <w:t>3,30 FF</w:t>
        <w:tab/>
        <w:t>2,80 FF</w:t>
      </w:r>
    </w:p>
    <w:p>
      <w:pPr>
        <w:pStyle w:val="Normal"/>
        <w:rPr/>
      </w:pPr>
      <w:r>
        <w:rPr/>
        <w:t>Gomme</w:t>
        <w:tab/>
        <w:t>2,20 FF</w:t>
        <w:tab/>
        <w:t>1,80 FF</w:t>
      </w:r>
    </w:p>
    <w:p>
      <w:pPr>
        <w:pStyle w:val="Normal"/>
        <w:rPr/>
      </w:pPr>
      <w:r>
        <w:rPr/>
        <w:t>Cartouches d’encre (boîte de 20)</w:t>
        <w:tab/>
        <w:t>6,90 FF</w:t>
        <w:tab/>
        <w:t>6,10 FF</w:t>
      </w:r>
    </w:p>
    <w:p>
      <w:pPr>
        <w:pStyle w:val="Normal"/>
        <w:rPr/>
      </w:pPr>
      <w:r>
        <w:rPr/>
        <w:t>Crayon Beat</w:t>
        <w:tab/>
        <w:t>4,50 FF</w:t>
        <w:tab/>
        <w:t>3,90 FF</w:t>
      </w:r>
    </w:p>
    <w:p>
      <w:pPr>
        <w:pStyle w:val="Normal"/>
        <w:rPr/>
      </w:pPr>
      <w:r>
        <w:rPr/>
        <w:t>Stylo plume Avez</w:t>
        <w:tab/>
        <w:t>67,70 FF</w:t>
        <w:tab/>
        <w:t>61,50 FF</w:t>
      </w:r>
    </w:p>
    <w:p>
      <w:pPr>
        <w:pStyle w:val="Normal"/>
        <w:rPr/>
      </w:pPr>
      <w:r>
        <w:rPr/>
        <w:t>Stylo à bille Beat</w:t>
        <w:tab/>
        <w:t>3,20 FF</w:t>
        <w:tab/>
        <w:t>2,70 FF</w:t>
      </w:r>
    </w:p>
    <w:p>
      <w:pPr>
        <w:pStyle w:val="Normal"/>
        <w:rPr/>
      </w:pPr>
      <w:r>
        <w:rPr/>
        <w:t>Effaceur</w:t>
        <w:tab/>
        <w:t>3,40 FF</w:t>
        <w:tab/>
        <w:t>2,90 FF</w:t>
      </w:r>
    </w:p>
    <w:p>
      <w:pPr>
        <w:pStyle w:val="Normal"/>
        <w:rPr/>
      </w:pPr>
      <w:r>
        <w:rPr/>
        <w:t>Surligneur</w:t>
        <w:tab/>
        <w:t>14,40 FF</w:t>
        <w:tab/>
        <w:t>11,20 FF</w:t>
      </w:r>
    </w:p>
    <w:p>
      <w:pPr>
        <w:pStyle w:val="Normal"/>
        <w:rPr/>
      </w:pPr>
      <w:r>
        <w:rPr/>
        <w:t>Disquettes 2,5 pouces (boîte de 10)</w:t>
        <w:tab/>
        <w:t>42,50 FF</w:t>
        <w:tab/>
        <w:t>38,80 FF</w:t>
      </w:r>
    </w:p>
    <w:p>
      <w:pPr>
        <w:pStyle w:val="Normal"/>
        <w:rPr/>
      </w:pPr>
      <w:r>
        <w:rPr/>
        <w:t>Ciseaux</w:t>
        <w:tab/>
        <w:t>35,80 FF</w:t>
        <w:tab/>
        <w:t>30,50 FF</w:t>
      </w:r>
    </w:p>
    <w:p>
      <w:pPr>
        <w:pStyle w:val="Normal"/>
        <w:rPr/>
      </w:pPr>
      <w:r>
        <w:rPr/>
        <w:t>Liquide correcteur</w:t>
        <w:tab/>
        <w:t>12,80 FF</w:t>
        <w:tab/>
        <w:t>10,10 FF</w:t>
      </w:r>
    </w:p>
    <w:p>
      <w:pPr>
        <w:pStyle w:val="Normal"/>
        <w:rPr/>
      </w:pPr>
      <w:r>
        <w:rPr/>
        <w:t>Colle (tube de 50 ml)</w:t>
        <w:tab/>
        <w:t>13,50 FF</w:t>
        <w:tab/>
        <w:t>10,50 FF</w:t>
      </w:r>
    </w:p>
    <w:p>
      <w:pPr>
        <w:pStyle w:val="Normal"/>
        <w:rPr/>
      </w:pPr>
      <w:r>
        <w:rPr/>
        <w:t>Trousse Agerpi</w:t>
        <w:tab/>
        <w:t>42,75 FF</w:t>
        <w:tab/>
        <w:t>38,90 FF</w:t>
      </w:r>
    </w:p>
    <w:p>
      <w:pPr>
        <w:pStyle w:val="Normal"/>
        <w:rPr/>
      </w:pPr>
      <w:r>
        <w:rPr/>
        <w:t>Pot à crayons Libre Azur</w:t>
        <w:tab/>
        <w:t>36,50 FF</w:t>
        <w:tab/>
        <w:t>31,60 FF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59:00Z</dcterms:created>
  <dc:creator>Servane Heudiard</dc:creator>
  <dc:description/>
  <dc:language>en-US</dc:language>
  <cp:lastModifiedBy>Raoul Schmurtz</cp:lastModifiedBy>
  <dcterms:modified xsi:type="dcterms:W3CDTF">2002-02-12T09:59:00Z</dcterms:modified>
  <cp:revision>2</cp:revision>
  <dc:subject>Word 2000 En action !</dc:subject>
  <dc:title>FD - Liste des tarifs</dc:title>
</cp:coreProperties>
</file>