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951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taquets de tabulations et les points de 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54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taquets de tabulations et les points de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OMMAIRE ( Extrait 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rPr/>
      </w:pPr>
      <w:r>
        <w:rPr/>
        <w:t>XIXe et XXe SIEC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Alphonse de LAMARTINE</w:t>
        <w:tab/>
        <w:t>Le Vallon</w:t>
        <w:tab/>
        <w:t>174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  <w:tab/>
        <w:t>Le Lac</w:t>
        <w:tab/>
        <w:tab/>
        <w:t>176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  <w:t>Alfred de VIGNY</w:t>
        <w:tab/>
        <w:t>La mort du loup</w:t>
        <w:tab/>
        <w:t>178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  <w:t>Victor Hugo</w:t>
        <w:tab/>
        <w:t>Tristesse d’olympio</w:t>
        <w:tab/>
        <w:t>183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  <w:tab/>
        <w:t>A l’homme</w:t>
        <w:tab/>
        <w:t>190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  <w:t>Arthur RIMBAUD</w:t>
        <w:tab/>
        <w:t>Ma bohême</w:t>
        <w:tab/>
        <w:t>236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  <w:tab/>
        <w:t>Le bateau ivre</w:t>
        <w:tab/>
        <w:t>237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  <w:t>Guillaume APOLLINAIRE</w:t>
        <w:tab/>
        <w:t>Le voyageur</w:t>
        <w:tab/>
        <w:t>321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  <w:tab/>
        <w:t>La jolie rousse</w:t>
        <w:tab/>
        <w:t>324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right" w:pos="7380" w:leader="dot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00" w:leader="none"/>
        <w:tab w:val="left" w:pos="5580" w:leader="none"/>
        <w:tab w:val="right" w:pos="7380" w:leader="dot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0" w:leader="none"/>
        <w:tab w:val="left" w:pos="5580" w:leader="none"/>
        <w:tab w:val="right" w:pos="7380" w:leader="dot"/>
      </w:tabs>
      <w:jc w:val="center"/>
      <w:outlineLvl w:val="2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55:00Z</dcterms:created>
  <dc:creator>verne6</dc:creator>
  <dc:description/>
  <dc:language>en-US</dc:language>
  <cp:lastModifiedBy>espace formation picardie</cp:lastModifiedBy>
  <cp:lastPrinted>2002-02-13T13:55:00Z</cp:lastPrinted>
  <dcterms:modified xsi:type="dcterms:W3CDTF">2002-02-13T12:56:00Z</dcterms:modified>
  <cp:revision>4</cp:revision>
  <dc:subject/>
  <dc:title>SOMMAIRE ( Extrait )</dc:title>
</cp:coreProperties>
</file>