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la mise en for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er un tabl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er des couleurs différentes pour chaque perso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er le fractionnement et la fusion de cell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98.7pt;height:90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ire la mise en for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iliser un tabl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iliser des couleurs différentes pour chaque perso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iliser le fractionnement et la fusion de cell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CALENDRIER DES CONGES D’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785"/>
        <w:gridCol w:w="786"/>
        <w:gridCol w:w="1571"/>
        <w:gridCol w:w="1572"/>
        <w:gridCol w:w="1572"/>
        <w:gridCol w:w="1572"/>
      </w:tblGrid>
      <w:tr>
        <w:trPr>
          <w:trHeight w:val="68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ILLET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OUT</w:t>
            </w:r>
          </w:p>
        </w:tc>
      </w:tr>
      <w:tr>
        <w:trPr>
          <w:trHeight w:val="68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aine 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aine 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aine 3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aine 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aine 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aine 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aine 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aine 35</w:t>
            </w:r>
          </w:p>
        </w:tc>
      </w:tr>
      <w:tr>
        <w:trPr>
          <w:trHeight w:val="6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AI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R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300" w:leader="none"/>
        <w:tab w:val="right" w:pos="11160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9:55:00Z</dcterms:created>
  <dc:creator>verne6</dc:creator>
  <dc:description/>
  <dc:language>en-US</dc:language>
  <cp:lastModifiedBy>espace formation picardie</cp:lastModifiedBy>
  <cp:lastPrinted>2002-02-13T13:40:00Z</cp:lastPrinted>
  <dcterms:modified xsi:type="dcterms:W3CDTF">2002-02-13T12:40:00Z</dcterms:modified>
  <cp:revision>5</cp:revision>
  <dc:subject/>
  <dc:title>CALENDRIER DES CONGES D’ETE</dc:title>
</cp:coreProperties>
</file>