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233045</wp:posOffset>
                </wp:positionV>
                <wp:extent cx="1723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éaliser le table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ire la mise en for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35.7pt;height:36.7pt;mso-wrap-distance-left:9.05pt;mso-wrap-distance-right:9.05pt;mso-wrap-distance-top:0pt;mso-wrap-distance-bottom:0pt;margin-top:-18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éaliser le tablea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ire la mise en fo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PENSES ANNU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49" w:hRule="atLeast"/>
        </w:trPr>
        <w:tc>
          <w:tcPr>
            <w:tcW w:w="230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briques</w:t>
            </w:r>
          </w:p>
        </w:tc>
        <w:tc>
          <w:tcPr>
            <w:tcW w:w="2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ant</w:t>
            </w:r>
          </w:p>
        </w:tc>
        <w:tc>
          <w:tcPr>
            <w:tcW w:w="2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û le</w:t>
            </w:r>
          </w:p>
        </w:tc>
        <w:tc>
          <w:tcPr>
            <w:tcW w:w="230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tiné à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ison 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00,00 € 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 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Prêt bancaire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ture 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0 € 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 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Garage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urriture 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00,00 € 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 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Magasins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billement 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0 € 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 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Boutiques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surances 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,00 € 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 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Cie d’assurance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édicaments 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0 € 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 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Pharmacie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onomies 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% 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 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Caisse d’Epargne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vers 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 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 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0:27:00Z</dcterms:created>
  <dc:creator>verne6</dc:creator>
  <dc:description/>
  <dc:language>en-US</dc:language>
  <cp:lastModifiedBy>espace formation picardie</cp:lastModifiedBy>
  <cp:lastPrinted>2002-02-13T13:42:00Z</cp:lastPrinted>
  <dcterms:modified xsi:type="dcterms:W3CDTF">2002-02-13T12:42:00Z</dcterms:modified>
  <cp:revision>4</cp:revision>
  <dc:subject/>
  <dc:title>DEPENSES ANNUELLES</dc:title>
</cp:coreProperties>
</file>