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1701" w:right="170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UMBLE AUX FRU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0740</wp:posOffset>
            </wp:positionH>
            <wp:positionV relativeFrom="paragraph">
              <wp:posOffset>94615</wp:posOffset>
            </wp:positionV>
            <wp:extent cx="2371725" cy="2268220"/>
            <wp:effectExtent l="0" t="0" r="0" b="0"/>
            <wp:wrapTight wrapText="bothSides">
              <wp:wrapPolygon edited="0">
                <wp:start x="14453" y="117"/>
                <wp:lineTo x="12187" y="412"/>
                <wp:lineTo x="11051" y="769"/>
                <wp:lineTo x="11051" y="1066"/>
                <wp:lineTo x="9295" y="1599"/>
                <wp:lineTo x="8899" y="1777"/>
                <wp:lineTo x="8729" y="2253"/>
                <wp:lineTo x="8785" y="2550"/>
                <wp:lineTo x="9125" y="2964"/>
                <wp:lineTo x="9011" y="3142"/>
                <wp:lineTo x="9522" y="3558"/>
                <wp:lineTo x="10316" y="3914"/>
                <wp:lineTo x="10146" y="4209"/>
                <wp:lineTo x="10146" y="4448"/>
                <wp:lineTo x="10428" y="4864"/>
                <wp:lineTo x="9578" y="6762"/>
                <wp:lineTo x="8331" y="8660"/>
                <wp:lineTo x="7368" y="9611"/>
                <wp:lineTo x="5837" y="10026"/>
                <wp:lineTo x="4420" y="10442"/>
                <wp:lineTo x="3400" y="11390"/>
                <wp:lineTo x="791" y="15308"/>
                <wp:lineTo x="-56" y="16968"/>
                <wp:lineTo x="-56" y="17563"/>
                <wp:lineTo x="280" y="18155"/>
                <wp:lineTo x="1584" y="19106"/>
                <wp:lineTo x="3342" y="20054"/>
                <wp:lineTo x="5327" y="21004"/>
                <wp:lineTo x="6291" y="21360"/>
                <wp:lineTo x="6516" y="21360"/>
                <wp:lineTo x="7084" y="21360"/>
                <wp:lineTo x="7140" y="21360"/>
                <wp:lineTo x="7652" y="21004"/>
                <wp:lineTo x="9011" y="18155"/>
                <wp:lineTo x="9691" y="16257"/>
                <wp:lineTo x="16211" y="15308"/>
                <wp:lineTo x="17289" y="14536"/>
                <wp:lineTo x="17289" y="14357"/>
                <wp:lineTo x="17573" y="13407"/>
                <wp:lineTo x="17969" y="13407"/>
                <wp:lineTo x="18989" y="12696"/>
                <wp:lineTo x="18989" y="12459"/>
                <wp:lineTo x="19840" y="11509"/>
                <wp:lineTo x="21031" y="10561"/>
                <wp:lineTo x="21541" y="9611"/>
                <wp:lineTo x="21257" y="8660"/>
                <wp:lineTo x="21031" y="7712"/>
                <wp:lineTo x="20973" y="7059"/>
                <wp:lineTo x="20860" y="6762"/>
                <wp:lineTo x="21427" y="4864"/>
                <wp:lineTo x="21201" y="3855"/>
                <wp:lineTo x="20747" y="3319"/>
                <wp:lineTo x="20236" y="2964"/>
                <wp:lineTo x="19500" y="2015"/>
                <wp:lineTo x="19216" y="1363"/>
                <wp:lineTo x="19160" y="828"/>
                <wp:lineTo x="17685" y="473"/>
                <wp:lineTo x="15077" y="117"/>
                <wp:lineTo x="14453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6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24" w:space="0" w:color="000000"/>
        </w:rPr>
        <w:t>Préparation</w:t>
      </w:r>
      <w:r>
        <w:rPr/>
        <w:t> : 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24" w:space="0" w:color="000000"/>
        </w:rPr>
        <w:t>Cuisson</w:t>
      </w:r>
      <w:r>
        <w:rPr/>
        <w:t> : 25 mi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24" w:space="0" w:color="000000"/>
        </w:rPr>
      </w:pPr>
      <w:r>
        <w:rPr>
          <w:bdr w:val="single" w:sz="24" w:space="0" w:color="000000"/>
        </w:rPr>
        <w:t>Ingréd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 g de farine</w:t>
      </w:r>
    </w:p>
    <w:p>
      <w:pPr>
        <w:pStyle w:val="Normal"/>
        <w:numPr>
          <w:ilvl w:val="0"/>
          <w:numId w:val="1"/>
        </w:numPr>
        <w:rPr/>
      </w:pPr>
      <w:r>
        <w:rPr/>
        <w:t>200 g de beurre</w:t>
      </w:r>
    </w:p>
    <w:p>
      <w:pPr>
        <w:pStyle w:val="Normal"/>
        <w:numPr>
          <w:ilvl w:val="0"/>
          <w:numId w:val="1"/>
        </w:numPr>
        <w:rPr/>
      </w:pPr>
      <w:r>
        <w:rPr/>
        <w:t>150 g de sucre</w:t>
      </w:r>
    </w:p>
    <w:p>
      <w:pPr>
        <w:pStyle w:val="Normal"/>
        <w:numPr>
          <w:ilvl w:val="0"/>
          <w:numId w:val="1"/>
        </w:numPr>
        <w:rPr/>
      </w:pPr>
      <w:r>
        <w:rPr/>
        <w:t>500 g de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ns une jatte, mélanger la farine, le beurre et le sucre à la main en émiettant bien pour obtenir une espèce de chapelure. Laisser repo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ndant ce temps, éplucher les fruits. Si vous utilisez des pommes, des pêches ou des prunes, il est préférable de préparer une compote. Les fruits rouges s’emploient crus ou décongel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poser les fruits dans le fond d’un moule allant au four, puis émietter la pâte sur le dessus, mais sans ta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ttre au four (th. 8,240°) pendant 25 minutes environ en surveillant la cuisson. Dès que le crumble est bien doré, baisser le four pour terminer la cui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 déguste chaud avec de la crème fraîche ou froid avec de la crème angl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Wingdings 2" w:cs="Wingdings 2" w:ascii="Wingdings 2" w:hAnsi="Wingdings 2"/>
          <w:sz w:val="32"/>
        </w:rPr>
        <w:t>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339966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0:00Z</dcterms:created>
  <dc:creator>EFP</dc:creator>
  <dc:description/>
  <dc:language>en-US</dc:language>
  <cp:lastModifiedBy>espace formation picardie</cp:lastModifiedBy>
  <cp:lastPrinted>2002-02-13T13:41:00Z</cp:lastPrinted>
  <dcterms:modified xsi:type="dcterms:W3CDTF">2002-02-13T12:41:00Z</dcterms:modified>
  <cp:revision>4</cp:revision>
  <dc:subject/>
  <dc:title>CRUMBLE AUX FRUITS</dc:title>
</cp:coreProperties>
</file>