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ÉDITIONS « le meilleur livre 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vilèges du clu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votre qualité d’ adhérent, vous accédez aux avantages exclusifs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revue</w:t>
      </w:r>
    </w:p>
    <w:p>
      <w:pPr>
        <w:pStyle w:val="Normal"/>
        <w:rPr/>
      </w:pPr>
      <w:r>
        <w:rPr/>
        <w:t>Le comité littéraire le choix variée</w:t>
      </w:r>
    </w:p>
    <w:p>
      <w:pPr>
        <w:pStyle w:val="Normal"/>
        <w:rPr/>
      </w:pPr>
      <w:r>
        <w:rPr/>
        <w:t>Des offres speçiales</w:t>
      </w:r>
    </w:p>
    <w:p>
      <w:pPr>
        <w:pStyle w:val="Normal"/>
        <w:rPr/>
      </w:pPr>
      <w:r>
        <w:rPr/>
        <w:t xml:space="preserve">Des services exclusif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ainsi qu’ a des privilèges exceptionnels pour votre fidélité.</w:t>
      </w:r>
    </w:p>
    <w:p>
      <w:pPr>
        <w:pStyle w:val="Normal"/>
        <w:rPr/>
      </w:pPr>
      <w:r>
        <w:rPr/>
        <w:t>Des livres gratuits</w:t>
      </w:r>
    </w:p>
    <w:p>
      <w:pPr>
        <w:pStyle w:val="Normal"/>
        <w:rPr/>
      </w:pPr>
      <w:r>
        <w:rPr/>
        <w:t>Des remises importantes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TC Zapf Dingbats (DS)">
    <w:charset w:val="02"/>
    <w:family w:val="decorative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ITC Zapf Dingbats (DS)" w:hAnsi="ITC Zapf Dingbats (DS)" w:cs="ITC Zapf Dingbats (DS)"/>
      <w:sz w:val="40"/>
      <w:effect w:val="blinkBackground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ITC Zapf Dingbats (DS)" w:hAnsi="ITC Zapf Dingbats (DS)" w:cs="ITC Zapf Dingbats (DS)"/>
      <w:sz w:val="40"/>
      <w:effect w:val="blinkBackground"/>
    </w:rPr>
  </w:style>
  <w:style w:type="character" w:styleId="WW8Num5z0">
    <w:name w:val="WW8Num5z0"/>
    <w:qFormat/>
    <w:rPr>
      <w:rFonts w:ascii="ITC Zapf Dingbats (DS)" w:hAnsi="ITC Zapf Dingbats (DS)" w:cs="ITC Zapf Dingbats (DS)"/>
      <w:sz w:val="40"/>
      <w:effect w:val="blinkBackground"/>
    </w:rPr>
  </w:style>
  <w:style w:type="character" w:styleId="WW8Num6z0">
    <w:name w:val="WW8Num6z0"/>
    <w:qFormat/>
    <w:rPr>
      <w:rFonts w:ascii="ITC Zapf Dingbats (DS)" w:hAnsi="ITC Zapf Dingbats (DS)" w:cs="ITC Zapf Dingbats (DS)"/>
      <w:sz w:val="40"/>
      <w:effect w:val="blinkBackground"/>
    </w:rPr>
  </w:style>
  <w:style w:type="character" w:styleId="WW8Num7z0">
    <w:name w:val="WW8Num7z0"/>
    <w:qFormat/>
    <w:rPr>
      <w:rFonts w:ascii="ITC Zapf Dingbats (DS)" w:hAnsi="ITC Zapf Dingbats (DS)" w:cs="ITC Zapf Dingbats (DS)"/>
      <w:sz w:val="16"/>
      <w:effect w:val="blinkBackground"/>
    </w:rPr>
  </w:style>
  <w:style w:type="character" w:styleId="WW8Num8z0">
    <w:name w:val="WW8Num8z0"/>
    <w:qFormat/>
    <w:rPr>
      <w:rFonts w:ascii="ITC Zapf Dingbats (DS)" w:hAnsi="ITC Zapf Dingbats (DS)" w:cs="ITC Zapf Dingbats (DS)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4T09:01:00Z</dcterms:created>
  <dc:creator>LIANOUDIS</dc:creator>
  <dc:description/>
  <dc:language>en-US</dc:language>
  <cp:lastModifiedBy>espace formation picardie</cp:lastModifiedBy>
  <dcterms:modified xsi:type="dcterms:W3CDTF">2002-02-04T09:01:00Z</dcterms:modified>
  <cp:revision>2</cp:revision>
  <dc:subject/>
  <dc:title>ÉDITIONS « le meilleur livre »</dc:title>
</cp:coreProperties>
</file>