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9" w:color="00FF00" w:shadow="1"/>
          <w:left w:val="thickThinSmallGap" w:sz="24" w:space="2" w:color="00FF00" w:shadow="1"/>
          <w:bottom w:val="thickThinSmallGap" w:sz="24" w:space="10" w:color="00FF00" w:shadow="1"/>
          <w:right w:val="thickThinSmallGap" w:sz="24" w:space="2" w:color="00FF00" w:shadow="1"/>
        </w:pBdr>
        <w:ind w:left="1134" w:right="1134" w:hanging="0"/>
        <w:rPr/>
      </w:pPr>
      <w:r>
        <w:rPr/>
        <w:t>ÉDITIONS « le meilleur livre 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177165</wp:posOffset>
                </wp:positionV>
                <wp:extent cx="5943600" cy="4846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46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68pt;height:381.6pt;mso-wrap-distance-left:9.05pt;mso-wrap-distance-right:9.05pt;mso-wrap-distance-top:0pt;mso-wrap-distance-bottom:0pt;margin-top:-13.95pt;mso-position-vertical-relative:text;margin-left:-13.3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2515235</wp:posOffset>
                </wp:positionV>
                <wp:extent cx="3323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en forme du 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des puces anim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er un arrière plan en couleur dégrad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1.7pt;height:72.7pt;mso-wrap-distance-left:9.05pt;mso-wrap-distance-right:9.05pt;mso-wrap-distance-top:0pt;mso-wrap-distance-bottom:0pt;margin-top:-198.0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en forme du 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tre des puces anim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éer un arrière plan en couleur dégrad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ivilèges du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 votre qualité d’ adhérent, vous accédez aux avantages exclusif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6" w:leader="none"/>
        </w:tabs>
        <w:ind w:left="2136" w:hanging="360"/>
        <w:rPr/>
      </w:pPr>
      <w:r>
        <w:rPr/>
        <w:t>La rev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6" w:leader="none"/>
        </w:tabs>
        <w:ind w:left="2136" w:hanging="360"/>
        <w:rPr/>
      </w:pPr>
      <w:r>
        <w:rPr/>
        <w:t>Le comité littéraire le choix vari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6" w:leader="none"/>
        </w:tabs>
        <w:ind w:left="2136" w:hanging="360"/>
        <w:rPr/>
      </w:pPr>
      <w:r>
        <w:rPr/>
        <w:t>Des offres speç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6" w:leader="none"/>
        </w:tabs>
        <w:ind w:left="2136" w:hanging="360"/>
        <w:rPr/>
      </w:pPr>
      <w:r>
        <w:rPr/>
        <w:t xml:space="preserve">Des services exclusi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ainsi qu’ a des privilèges exceptionnels pour votre fidélit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ind w:left="2484" w:hanging="360"/>
        <w:rPr/>
      </w:pPr>
      <w:r>
        <w:rPr/>
        <w:t>Des livres gratui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ind w:left="2484" w:hanging="360"/>
        <w:rPr/>
      </w:pPr>
      <w:r>
        <w:rPr/>
        <w:t>Des remises importantes</w:t>
      </w:r>
    </w:p>
    <w:sectPr>
      <w:footerReference w:type="default" r:id="rId2"/>
      <w:type w:val="nextPage"/>
      <w:pgSz w:w="11906" w:h="16838"/>
      <w:pgMar w:left="1418" w:right="1418" w:gutter="0" w:header="0" w:top="4678" w:footer="720" w:bottom="48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Dingbats (DS)">
    <w:charset w:val="02"/>
    <w:family w:val="decorative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720"/>
        </w:tabs>
        <w:ind w:left="360" w:hanging="360"/>
      </w:pPr>
      <w:rPr>
        <w:rFonts w:ascii="ITC Zapf Dingbats (DS)" w:hAnsi="ITC Zapf Dingbats (DS)" w:cs="ITC Zapf Dingbats (DS)" w:hint="default"/>
        <w:sz w:val="40"/>
        <w:effect w:val="blinkBackground"/>
      </w:rPr>
    </w:lvl>
  </w:abstractNum>
  <w:abstractNum w:abstractNumId="3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ITC Zapf Dingbats (DS)" w:hAnsi="ITC Zapf Dingbats (DS)" w:cs="ITC Zapf Dingbats (DS)" w:hint="default"/>
        <w:sz w:val="40"/>
        <w:effect w:val="blinkBackgrou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ITC Zapf Dingbats (DS)" w:hAnsi="ITC Zapf Dingbats (DS)" w:cs="ITC Zapf Dingbats (DS)"/>
      <w:sz w:val="40"/>
      <w:effect w:val="blinkBackground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ITC Zapf Dingbats (DS)" w:hAnsi="ITC Zapf Dingbats (DS)" w:cs="ITC Zapf Dingbats (DS)"/>
      <w:sz w:val="40"/>
      <w:effect w:val="blinkBackground"/>
    </w:rPr>
  </w:style>
  <w:style w:type="character" w:styleId="WW8Num5z0">
    <w:name w:val="WW8Num5z0"/>
    <w:qFormat/>
    <w:rPr>
      <w:rFonts w:ascii="ITC Zapf Dingbats (DS)" w:hAnsi="ITC Zapf Dingbats (DS)" w:cs="ITC Zapf Dingbats (DS)"/>
      <w:sz w:val="40"/>
      <w:effect w:val="blinkBackground"/>
    </w:rPr>
  </w:style>
  <w:style w:type="character" w:styleId="WW8Num6z0">
    <w:name w:val="WW8Num6z0"/>
    <w:qFormat/>
    <w:rPr>
      <w:rFonts w:ascii="ITC Zapf Dingbats (DS)" w:hAnsi="ITC Zapf Dingbats (DS)" w:cs="ITC Zapf Dingbats (DS)"/>
      <w:sz w:val="40"/>
      <w:effect w:val="blinkBackground"/>
    </w:rPr>
  </w:style>
  <w:style w:type="character" w:styleId="WW8Num7z0">
    <w:name w:val="WW8Num7z0"/>
    <w:qFormat/>
    <w:rPr>
      <w:rFonts w:ascii="ITC Zapf Dingbats (DS)" w:hAnsi="ITC Zapf Dingbats (DS)" w:cs="ITC Zapf Dingbats (DS)"/>
      <w:sz w:val="16"/>
      <w:effect w:val="blinkBackground"/>
    </w:rPr>
  </w:style>
  <w:style w:type="character" w:styleId="WW8Num8z0">
    <w:name w:val="WW8Num8z0"/>
    <w:qFormat/>
    <w:rPr>
      <w:rFonts w:ascii="ITC Zapf Dingbats (DS)" w:hAnsi="ITC Zapf Dingbats (DS)" w:cs="ITC Zapf Dingbats (DS)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00:00Z</dcterms:created>
  <dc:creator>LIANOUDIS</dc:creator>
  <dc:description/>
  <dc:language>en-US</dc:language>
  <cp:lastModifiedBy>espace formation picardie</cp:lastModifiedBy>
  <cp:lastPrinted>2002-02-13T14:09:00Z</cp:lastPrinted>
  <dcterms:modified xsi:type="dcterms:W3CDTF">2002-02-13T13:10:00Z</dcterms:modified>
  <cp:revision>4</cp:revision>
  <dc:subject/>
  <dc:title>ÉDITIONS « le meilleur livre »</dc:title>
</cp:coreProperties>
</file>