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pacing w:before="400" w:after="400"/>
        <w:ind w:left="1800" w:right="1692" w:hanging="0"/>
        <w:rPr>
          <w:rFonts w:ascii="AvantGarde Md BT;Century Gothic" w:hAnsi="AvantGarde Md BT;Century Gothic" w:cs="AvantGarde Md BT;Century Gothic"/>
          <w:color w:val="FF9900"/>
          <w:sz w:val="36"/>
        </w:rPr>
      </w:pPr>
      <w:r>
        <w:rPr>
          <w:rFonts w:cs="AvantGarde Md BT;Century Gothic" w:ascii="AvantGarde Md BT;Century Gothic" w:hAnsi="AvantGarde Md BT;Century Gothic"/>
          <w:color w:val="FF9900"/>
          <w:sz w:val="36"/>
        </w:rPr>
        <w:t>Liste de mes CD</w:t>
      </w:r>
    </w:p>
    <w:p>
      <w:pPr>
        <w:pStyle w:val="Normal"/>
        <w:spacing w:before="20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été frança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ncis Cabrel, Hors sai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an-Jacques Goldman, Rou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hnny Hallyday, Sang pour s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ricia Kaas, Le mot de pa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xel Red, À tât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éronique Sanson, Symphon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liam Sheller, Les machines absurd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ain Souchon, Au ras des pâquerettes</w:t>
      </w:r>
    </w:p>
    <w:p>
      <w:pPr>
        <w:pStyle w:val="Normal"/>
        <w:spacing w:before="20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été internati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ranberries, Bury the hatch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urythmics, Pe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anis Morissette, MTV unplugg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by, P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tana, Supernatu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xas, The hu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na Turner, Twenty for s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y Chapman, Telling stories</w:t>
      </w:r>
    </w:p>
    <w:p>
      <w:pPr>
        <w:pStyle w:val="Normal"/>
        <w:spacing w:before="20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iques de fil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Bodygu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malaya l’enfance d’un che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atri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tty Wo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ven Years in Tib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xi 2</w:t>
      </w:r>
    </w:p>
    <w:p>
      <w:pPr>
        <w:pStyle w:val="Normal"/>
        <w:spacing w:before="20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iques traditionnel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leurs Bretag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empreinte des Cor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toiles celt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ir, Identitie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59:00Z</dcterms:created>
  <dc:creator>Servane Heudiard</dc:creator>
  <dc:description/>
  <dc:language>en-US</dc:language>
  <cp:lastModifiedBy>Raoul Schmurtz</cp:lastModifiedBy>
  <dcterms:modified xsi:type="dcterms:W3CDTF">2002-02-12T15:59:00Z</dcterms:modified>
  <cp:revision>2</cp:revision>
  <dc:subject>Word 2000 En action !</dc:subject>
  <dc:title>FD - Liste de CD</dc:title>
</cp:coreProperties>
</file>