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spacing w:before="400" w:after="400"/>
        <w:ind w:left="1800" w:right="1692" w:hanging="0"/>
        <w:rPr>
          <w:rFonts w:ascii="AvantGarde Md BT;Century Gothic" w:hAnsi="AvantGarde Md BT;Century Gothic" w:cs="AvantGarde Md BT;Century Gothic"/>
          <w:color w:val="FF9900"/>
          <w:sz w:val="36"/>
        </w:rPr>
      </w:pPr>
      <w:r>
        <w:rPr>
          <w:rFonts w:cs="AvantGarde Md BT;Century Gothic" w:ascii="AvantGarde Md BT;Century Gothic" w:hAnsi="AvantGarde Md BT;Century Gothic"/>
          <w:color w:val="FF9900"/>
          <w:sz w:val="36"/>
        </w:rPr>
        <w:t>Liste de mes C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795655</wp:posOffset>
                </wp:positionV>
                <wp:extent cx="2523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éer et personnaliser une liste à pu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ttre en for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ouper des formes automat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98.7pt;height:54.7pt;mso-wrap-distance-left:9.05pt;mso-wrap-distance-right:9.05pt;mso-wrap-distance-top:0pt;mso-wrap-distance-bottom:0pt;margin-top:6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réer et personnaliser une liste à puc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ttre en form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ouper des formes automa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200"/>
        <w:rPr>
          <w:rFonts w:ascii="Tahoma" w:hAnsi="Tahoma" w:cs="Tahoma"/>
          <w:b/>
          <w:b/>
          <w:bCs/>
          <w:color w:val="339966"/>
          <w:u w:val="dotted" w:color="CC99FF"/>
        </w:rPr>
      </w:pPr>
      <w:r>
        <w:rPr>
          <w:rFonts w:cs="Tahoma" w:ascii="Tahoma" w:hAnsi="Tahoma"/>
          <w:b/>
          <w:bCs/>
          <w:color w:val="339966"/>
          <w:u w:val="dotted" w:color="CC99FF"/>
        </w:rPr>
        <w:t>Variété français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rancis Cabrel, Hors sais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Jean-Jacques Goldman, Roug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Johnny Hallyday, Sang pour sa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39115" cy="548005"/>
                <wp:effectExtent l="508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547920"/>
                          <a:chOff x="0" y="0"/>
                          <a:chExt cx="539280" cy="547920"/>
                        </a:xfrm>
                      </wpg:grpSpPr>
                      <wps:wsp>
                        <wps:cNvSpPr/>
                        <wps:spPr>
                          <a:xfrm>
                            <a:off x="0" y="43380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6180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0720"/>
                            <a:ext cx="0" cy="38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60" y="0"/>
                            <a:ext cx="0" cy="38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360"/>
                            <a:ext cx="300960" cy="8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42.45pt;height:43.15pt" coordorigin="6300,0" coordsize="849,863">
                <v:oval id="shape_0" fillcolor="black" stroked="t" o:allowincell="f" style="position:absolute;left:6300;top:683;width:35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90;top:570;width:35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660,143" to="6660,75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134,0" to="7134,60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660,15" to="7133,14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</w:rPr>
        <w:t>Patricia Kaas, Le mot de pass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xel Red, À tâton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Véronique Sanson, Symphoniqu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illiam Sheller, Les machines absurd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lain Souchon, Au ras des pâquerettes</w:t>
      </w:r>
    </w:p>
    <w:p>
      <w:pPr>
        <w:pStyle w:val="Normal"/>
        <w:spacing w:before="200" w:after="200"/>
        <w:rPr>
          <w:rFonts w:ascii="Tahoma" w:hAnsi="Tahoma" w:cs="Tahoma"/>
          <w:b/>
          <w:b/>
          <w:bCs/>
          <w:color w:val="339966"/>
          <w:u w:val="dotted" w:color="CC99FF"/>
          <w:lang w:val="en-GB"/>
        </w:rPr>
      </w:pPr>
      <w:r>
        <w:rPr>
          <w:rFonts w:cs="Tahoma" w:ascii="Tahoma" w:hAnsi="Tahoma"/>
          <w:b/>
          <w:bCs/>
          <w:color w:val="339966"/>
          <w:u w:val="dotted" w:color="CC99FF"/>
          <w:lang w:val="en-GB"/>
        </w:rPr>
        <w:t>Variété international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Cranberries, Bury the hatche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urythmics, Peac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lanis Morissette, MTV unplugged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oby, Pla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ntana, Supernatura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xas, The hush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ina Turner, Twenty for seve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racy Chapman, Telling stories</w:t>
      </w:r>
    </w:p>
    <w:p>
      <w:pPr>
        <w:pStyle w:val="Normal"/>
        <w:spacing w:before="200" w:after="200"/>
        <w:rPr>
          <w:rFonts w:ascii="Tahoma" w:hAnsi="Tahoma" w:cs="Tahoma"/>
          <w:b/>
          <w:b/>
          <w:bCs/>
          <w:color w:val="339966"/>
          <w:u w:val="dotted" w:color="CC99FF"/>
        </w:rPr>
      </w:pPr>
      <w:r>
        <w:rPr>
          <w:rFonts w:cs="Tahoma" w:ascii="Tahoma" w:hAnsi="Tahoma"/>
          <w:b/>
          <w:bCs/>
          <w:color w:val="339966"/>
          <w:u w:val="dotted" w:color="CC99FF"/>
        </w:rPr>
        <w:t>Musiques de film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he Bodyguar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Himalaya l’enfance d’un chef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Matrix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etty Woma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even Years in Tibe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axi 2</w:t>
      </w:r>
    </w:p>
    <w:p>
      <w:pPr>
        <w:pStyle w:val="Normal"/>
        <w:spacing w:before="200" w:after="200"/>
        <w:rPr>
          <w:rFonts w:ascii="Tahoma" w:hAnsi="Tahoma" w:cs="Tahoma"/>
          <w:b/>
          <w:b/>
          <w:bCs/>
          <w:color w:val="339966"/>
          <w:u w:val="dotted" w:color="CC99FF"/>
        </w:rPr>
      </w:pPr>
      <w:r>
        <w:rPr>
          <w:rFonts w:cs="Tahoma" w:ascii="Tahoma" w:hAnsi="Tahoma"/>
          <w:b/>
          <w:bCs/>
          <w:color w:val="339966"/>
          <w:u w:val="dotted" w:color="CC99FF"/>
        </w:rPr>
        <w:t>Musiques traditionnel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uleurs Bretag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’empreinte des Cors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Étoiles celtiqu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dir, Identities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4:58:00Z</dcterms:created>
  <dc:creator>Servane Heudiard</dc:creator>
  <dc:description/>
  <dc:language>en-US</dc:language>
  <cp:lastModifiedBy>espace formation picardie</cp:lastModifiedBy>
  <cp:lastPrinted>2002-02-13T10:15:00Z</cp:lastPrinted>
  <dcterms:modified xsi:type="dcterms:W3CDTF">2002-02-13T09:15:00Z</dcterms:modified>
  <cp:revision>4</cp:revision>
  <dc:subject>Word 2000 En action !</dc:subject>
  <dc:title>Liste de CD</dc:title>
</cp:coreProperties>
</file>