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>Ouvrez le document "</w:t>
      </w:r>
      <w:r>
        <w:rPr>
          <w:rStyle w:val="Mottitre"/>
        </w:rPr>
        <w:t>Puces et numeros</w:t>
      </w:r>
      <w:r>
        <w:rPr/>
        <w:t>" du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réez une copie de ce document, </w:t>
      </w:r>
      <w:r>
        <w:rPr>
          <w:i/>
          <w:iCs/>
        </w:rPr>
        <w:t>Fichier/Enregistrer sous</w:t>
      </w:r>
      <w:r>
        <w:rPr/>
        <w:t>, en tant que "</w:t>
      </w:r>
      <w:r>
        <w:rPr>
          <w:rStyle w:val="Mottitre"/>
        </w:rPr>
        <w:t>Colonnes journal</w:t>
      </w:r>
      <w:r>
        <w:rPr/>
        <w:t>" dans le même dossier.</w:t>
      </w:r>
    </w:p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la liste des ingrédients.</w:t>
      </w:r>
    </w:p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-lui 2 colonnes de taille différente, la 1</w:t>
      </w:r>
      <w:r>
        <w:rPr>
          <w:vertAlign w:val="superscript"/>
        </w:rPr>
        <w:t>ère</w:t>
      </w:r>
      <w:r>
        <w:rPr/>
        <w:t xml:space="preserve"> de 6 cm avec un espacement de 2 cm et un trait de séparation, le texte doit se présenter à peu près ainsi, il sera peut-être uniquement dans une des  colonnes 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250 g farine tamisé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œufs enti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/2 1 la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 pincée de 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cuillerées à soupe d'hu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 cuillerée à soupe d'eau de fleur d'orange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1 cuillerée à café de vanille en poudr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1 cuillerée à soupe de rh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une terr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un b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une spatule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cols w:num="2" w:equalWidth="false" w:sep="true">
            <w:col w:w="3650" w:space="1134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ositionnez votre point d'insertion devant une terrine. Insérer un saut de colonne, Insertion/Saut, Saut de colonne.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250 g farine tamisé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œufs enti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/2 1 la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 pincée de 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cuillerées à soupe d'hu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 cuillerée à soupe d'eau de fleur d'orange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 cuillerée à café de vanille en poudr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1 cuillerée à soupe de rh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br w:type="column"/>
      </w:r>
      <w:r>
        <w:rPr/>
        <w:t>une terr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un b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une spatule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cols w:num="2" w:equalWidth="false" w:sep="true">
            <w:col w:w="3650" w:space="1134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 et enregistrez vos modifications.</w:t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</w:rPr>
  </w:style>
  <w:style w:type="character" w:styleId="WW8Num31z0">
    <w:name w:val="WW8Num31z0"/>
    <w:qFormat/>
    <w:rPr>
      <w:rFonts w:ascii="Wingdings 3" w:hAnsi="Wingdings 3" w:cs="Wingdings 2"/>
      <w:color w:val="auto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2z0">
    <w:name w:val="WW8Num42z0"/>
    <w:qFormat/>
    <w:rPr>
      <w:rFonts w:ascii="Symbol" w:hAnsi="Symbol" w:cs="Symbol"/>
      <w:b/>
      <w:i w:val="false"/>
      <w:color w:val="auto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Symbol" w:hAnsi="Symbol" w:cs="Symbol"/>
      <w:b/>
      <w:i w:val="false"/>
      <w:color w:val="auto"/>
      <w:sz w:val="24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auto"/>
    </w:rPr>
  </w:style>
  <w:style w:type="character" w:styleId="WW8Num56z0">
    <w:name w:val="WW8Num56z0"/>
    <w:qFormat/>
    <w:rPr/>
  </w:style>
  <w:style w:type="character" w:styleId="WW8Num56z8">
    <w:name w:val="WW8Num56z8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Droite">
    <w:name w:val="No Page encadré Droit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52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16:00Z</dcterms:modified>
  <cp:revision>2</cp:revision>
  <dc:subject/>
  <dc:title>Excel</dc:title>
</cp:coreProperties>
</file>