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Montagnes du monde</w:t>
      </w:r>
    </w:p>
    <w:p>
      <w:pPr>
        <w:pStyle w:val="Normal"/>
        <w:ind w:left="0" w:right="0" w:hanging="0"/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ekton Pro Bold" w:hAnsi="Tekton Pro Bold" w:cs="Tekton Pro 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Consignes :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lasser avec 2 critères en même temps 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itère (clé) 1 : localisation, ordre croissant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itère (clé) 2 : altitude, ordre croissant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ttre en forme comme dans le pdf, une ligne d’entête sur chaque page.</w:t>
      </w:r>
    </w:p>
    <w:p>
      <w:pPr>
        <w:pStyle w:val="Normal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7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1193"/>
        <w:gridCol w:w="2535"/>
        <w:gridCol w:w="3037"/>
      </w:tblGrid>
      <w:tr>
        <w:trPr>
          <w:tblHeader w:val="true"/>
        </w:trPr>
        <w:tc>
          <w:tcPr>
            <w:tcW w:w="28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Titredetableau"/>
              <w:pBdr/>
              <w:rPr>
                <w:strike w:val="false"/>
                <w:dstrike w:val="false"/>
                <w:color w:val="000000"/>
                <w:u w:val="none"/>
                <w:lang w:val="zxx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zxx"/>
              </w:rPr>
              <w:t>Sommet</w:t>
            </w:r>
          </w:p>
        </w:tc>
        <w:tc>
          <w:tcPr>
            <w:tcW w:w="11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Titredetableau"/>
              <w:pBdr/>
              <w:rPr>
                <w:strike w:val="false"/>
                <w:dstrike w:val="false"/>
                <w:color w:val="000000"/>
                <w:u w:val="none"/>
                <w:lang w:val="zxx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zxx"/>
              </w:rPr>
              <w:t>Altitude (m)</w:t>
            </w:r>
          </w:p>
        </w:tc>
        <w:tc>
          <w:tcPr>
            <w:tcW w:w="25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Titredetableau"/>
              <w:pBdr/>
              <w:rPr>
                <w:strike w:val="false"/>
                <w:dstrike w:val="false"/>
                <w:color w:val="000000"/>
                <w:u w:val="none"/>
                <w:lang w:val="zxx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zxx"/>
              </w:rPr>
              <w:t>Chaîne</w:t>
            </w:r>
          </w:p>
        </w:tc>
        <w:tc>
          <w:tcPr>
            <w:tcW w:w="303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Titredetableau"/>
              <w:pBdr/>
              <w:rPr>
                <w:strike w:val="false"/>
                <w:dstrike w:val="false"/>
                <w:color w:val="000000"/>
                <w:u w:val="none"/>
                <w:lang w:val="zxx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zxx"/>
              </w:rPr>
              <w:t>Localisatio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owshak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9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fghanistan, Pa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Bon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nes Saint Elia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ska, États-Unis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Foraker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îne d'Alask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ska, États-Unis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ali (McKinley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19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haîne d'Alask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ska, États-Unis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Saint Elias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nes Saint Elia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ska, États-Unis / Yukon, Canada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Jackson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Terror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Vorterkaka Nunatak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Erebus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Fridtjof Nansen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Markham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Kirkpatrick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Tyre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Antarctique"/>
            <w:bookmarkEnd w:id="0"/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assif Vinson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erro Mercedario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2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ordillera de la Ramad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erro Bonet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5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e Pissis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7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Aconcagu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Andes méridionale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Argent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Incahuas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63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 / Chili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azadero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65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 / Chili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Llullaillaco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3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 / Chili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Nevado Tres Cruces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5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 / Chili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ula Kangr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55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Bhoutan, 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 Cameroun (pic Fako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amerou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Nevado Ojos del Salado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89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hili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ailash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71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elungts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8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angts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Shishapangm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01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sherbrum IV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92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, Pa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sherbrum II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95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, Pa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sherbrum I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03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, Pa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Broad Peak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, Pa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sherbrum 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06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, Pa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Ras Dashan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Éthiopi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Blanc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/>
              <w:t>480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Alpe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France / Itali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Ousb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69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aucase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éorgi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Kazbek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04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aucase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éorgi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hkhar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05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aucase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éorgie / Russi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amet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75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nd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anda Dev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8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nd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Liskamm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52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lpe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talie / Suiss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ointe Dufour du Mont Ros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63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lpe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talie / Suiss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Keny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Kenya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Elgon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nya / Ouganda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Djebel Toubkal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aroc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Ixtaccíhuatl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dillère néovolcanique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x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opocatépetl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dillère néovolcanique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x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ic d'Orizab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567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ordillère néovolcanique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exiqu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okald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80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mja Ts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16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olats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 Dablam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uri Sankar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3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napurna Sud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ngapurn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5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napurna IV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napurna II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upts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86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napurna I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napurna 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anaslu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5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Dhaulagir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67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umor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6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yachung Kang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95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o Oyu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akalu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46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Lhots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Everest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84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anchenjung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8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Ind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hazret Sultan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64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uzbékistan, Tadji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Tour de Mustagh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7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a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asherbrum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82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a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anga Parbat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2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a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2 ou Chogo R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61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a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Huascarán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6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ordillera Blanca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érou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Ruwenzor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 Congo / Ouganda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Ouilpat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63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aucase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ussi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Dykh-Tau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20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aucase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ussi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Elbrouz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/>
              <w:t>564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aucase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Russi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Béloukh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50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ussie, Kazakh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Karisimb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Rwanda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Dom des Mischabel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54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lpe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Suiss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ic Ismail Saman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9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Tadjik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ic Lénin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3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Tadjikistan, Kirghizistan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Méru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Tanzani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Kilimandjaro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Tanzanie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awenzi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zanie massif du Kilimandjaro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Steele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nes Saint Elia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n, Canada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King Peak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nes Saint Elia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n, Canada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Lucania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nes Saint Elia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n, Canada</w:t>
            </w:r>
          </w:p>
        </w:tc>
      </w:tr>
      <w:tr>
        <w:trPr/>
        <w:tc>
          <w:tcPr>
            <w:tcW w:w="2872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Logan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595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agnes Saint Elias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n, Canada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Tekton Pro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6300" w:leader="none"/>
        <w:tab w:val="right" w:pos="9072" w:leader="none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©</w:t>
      </w:r>
    </w:hyperlink>
    <w:hyperlink r:id="rId2"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20"/>
          <w:szCs w:val="20"/>
        </w:rPr>
        <w:t>www.formettic.be</w:t>
      </w:r>
    </w:hyperlink>
    <w:hyperlink r:id="rId4"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hyperlink>
    <w:r>
      <w:rPr>
        <w:rFonts w:cs="Arial" w:ascii="Arial" w:hAnsi="Arial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Tahoma"/>
      <w:b/>
      <w:bCs/>
      <w:sz w:val="24"/>
      <w:szCs w:val="24"/>
    </w:rPr>
  </w:style>
  <w:style w:type="character" w:styleId="WW8Num2z0">
    <w:name w:val="WW8Num2z0"/>
    <w:qFormat/>
    <w:rPr>
      <w:rFonts w:ascii="Symbol;Arial Unicode MS" w:hAnsi="Symbol;Arial Unicode MS" w:cs="OpenSymbol;Arial Unicode MS"/>
    </w:rPr>
  </w:style>
  <w:style w:type="character" w:styleId="WW8Num3z0">
    <w:name w:val="WW8Num3z0"/>
    <w:qFormat/>
    <w:rPr>
      <w:rFonts w:ascii="Symbol;Arial Unicode MS" w:hAnsi="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.wikipedia.org/wiki/Zodiaque" TargetMode="External"/><Relationship Id="rId2" Type="http://schemas.openxmlformats.org/officeDocument/2006/relationships/hyperlink" Target="http://fr.wikipedia.org/wiki/Zodiaque" TargetMode="External"/><Relationship Id="rId3" Type="http://schemas.openxmlformats.org/officeDocument/2006/relationships/hyperlink" Target="http://www.formettic.be/" TargetMode="External"/><Relationship Id="rId4" Type="http://schemas.openxmlformats.org/officeDocument/2006/relationships/hyperlink" Target="http://fr.wikipedia.org/wiki/Zodiaq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04:29Z</dcterms:created>
  <dc:creator/>
  <dc:description/>
  <dc:language>en-US</dc:language>
  <cp:lastModifiedBy/>
  <dcterms:modified xsi:type="dcterms:W3CDTF">2023-11-06T20:46:33Z</dcterms:modified>
  <cp:revision>27</cp:revision>
  <dc:subject/>
  <dc:title/>
</cp:coreProperties>
</file>