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DITIONS DU LOUV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onsignes :</w:t>
      </w:r>
    </w:p>
    <w:p>
      <w:pPr>
        <w:pStyle w:val="Normal"/>
        <w:rPr/>
      </w:pPr>
      <w:r>
        <w:rPr/>
        <w:t xml:space="preserve">Les traitements de texte permettent de créer plusieurs types de bordures : </w:t>
      </w:r>
    </w:p>
    <w:p>
      <w:pPr>
        <w:pStyle w:val="Normal"/>
        <w:rPr/>
      </w:pPr>
      <w:r>
        <w:rPr/>
        <w:t>appliquer une bordure de page (verte) à toute cette page</w:t>
      </w:r>
    </w:p>
    <w:p>
      <w:pPr>
        <w:pStyle w:val="Normal"/>
        <w:rPr/>
      </w:pPr>
      <w:r>
        <w:rPr/>
        <w:t>appliquer une bordure de caractères grise aux mots suivants : Musée, Louvre</w:t>
      </w:r>
    </w:p>
    <w:p>
      <w:pPr>
        <w:pStyle w:val="Normal"/>
        <w:rPr/>
      </w:pPr>
      <w:r>
        <w:rPr/>
        <w:t>appliquer une bordure double bleue au paragraphe « Les récentes... jusque ...au Musée : »</w:t>
      </w:r>
    </w:p>
    <w:p>
      <w:pPr>
        <w:pStyle w:val="Normal"/>
        <w:rPr/>
      </w:pPr>
      <w:r>
        <w:rPr/>
        <w:t xml:space="preserve">recopier le paragraphe « Autres publications » </w:t>
        <w:br/>
        <w:t xml:space="preserve">- dans une zone de texte </w:t>
        <w:br/>
        <w:t>- et dans un dessin Rectangle ; appliquer une bordure rouge à ces 2 objets</w:t>
      </w:r>
    </w:p>
    <w:p>
      <w:pPr>
        <w:pStyle w:val="Normal"/>
        <w:rPr/>
      </w:pPr>
      <w:r>
        <w:rPr/>
        <w:t>convertir les prix de vente en tableau ; lui appliquer des bordures de couleur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2014, le Musée du Louvre a initie une nouvelle collection de bandes dessiné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auteur : Catherine Meuri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livre : Moderne Olym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centes bandes dessinées disponibles au Musée 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620"/>
          <w:tab w:val="clear" w:pos="4860"/>
          <w:tab w:val="clear" w:pos="8280"/>
          <w:tab w:val="center" w:pos="4515" w:leader="none"/>
          <w:tab w:val="left" w:pos="6840" w:leader="none"/>
          <w:tab w:val="right" w:pos="9090" w:leader="none"/>
        </w:tabs>
        <w:rPr/>
      </w:pPr>
      <w:r>
        <w:rPr/>
        <w:tab/>
      </w:r>
      <w:r>
        <w:rPr>
          <w:sz w:val="28"/>
          <w:szCs w:val="28"/>
        </w:rPr>
        <w:t>Livre</w:t>
        <w:tab/>
        <w:t>Auteur</w:t>
        <w:tab/>
        <w:t>Publié en</w:t>
        <w:tab/>
        <w:t>Prix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/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'Île Louvre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bidi="ar-SA"/>
        </w:rPr>
        <w:tab/>
        <w:t>F. Chavouet</w:t>
        <w:tab/>
        <w:t>2015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fr-FR" w:bidi="ar-SA"/>
        </w:rPr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es Gardiens du Louvre</w:t>
        <w:tab/>
        <w:t>J. Taniguchi</w:t>
        <w:tab/>
        <w:t>2014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>
          <w:rFonts w:eastAsia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ab/>
        <w:t>Le Chien qui louche</w:t>
        <w:tab/>
        <w:t>E. Davodeau</w:t>
        <w:tab/>
        <w:t>2013</w:t>
        <w:tab/>
        <w:t>20 €</w:t>
      </w:r>
    </w:p>
    <w:p>
      <w:pPr>
        <w:pStyle w:val="Heading1"/>
        <w:widowControl/>
        <w:tabs>
          <w:tab w:val="clear" w:pos="1620"/>
          <w:tab w:val="clear" w:pos="4860"/>
          <w:tab w:val="clear" w:pos="8280"/>
          <w:tab w:val="center" w:pos="4513" w:leader="dot"/>
          <w:tab w:val="left" w:pos="6843" w:leader="dot"/>
          <w:tab w:val="right" w:pos="9088" w:leader="underscore"/>
        </w:tabs>
        <w:bidi w:val="0"/>
        <w:jc w:val="left"/>
        <w:rPr/>
      </w:pPr>
      <w:r>
        <w:rPr>
          <w:b w:val="false"/>
          <w:bCs w:val="false"/>
          <w:lang w:val="fr-FR" w:bidi="ar-SA"/>
        </w:rPr>
        <w:tab/>
      </w: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  <w:t>Les Fantômes du Louvre</w:t>
        <w:tab/>
        <w:t>E. Bilal</w:t>
        <w:tab/>
        <w:t>2012</w:t>
        <w:tab/>
        <w:t>25 €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>
          <w:rFonts w:eastAsia="Times New Roman" w:cs="Times New Roman"/>
          <w:b w:val="false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 w:val="false"/>
          <w:bCs w:val="false"/>
          <w:outline w:val="false"/>
          <w:color w:val="auto"/>
          <w:spacing w:val="0"/>
          <w:kern w:val="2"/>
          <w:sz w:val="28"/>
          <w:szCs w:val="28"/>
          <w:lang w:val="fr-FR" w:bidi="ar-SA"/>
        </w:rPr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  <w:t>Autres publications :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Catalogues d'exposi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Artis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Courants, styles, techniqu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Histoire des collection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Sites, pay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Art contemporain, photograph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Publications scientif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Monographi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1418" w:right="0" w:hanging="360"/>
        <w:rPr/>
      </w:pPr>
      <w:r>
        <w:rPr/>
        <w:t>Publications pédagogiqu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Maternelle et classes primai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Classes secondaires et supérieu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center" w:pos="5040" w:leader="none"/>
          <w:tab w:val="right" w:pos="8460" w:leader="none"/>
        </w:tabs>
        <w:ind w:left="2127" w:right="0" w:hanging="360"/>
        <w:rPr/>
      </w:pPr>
      <w:r>
        <w:rPr/>
        <w:t>Publications pour non et malvoyants</w:t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center" w:pos="5040" w:leader="none"/>
          <w:tab w:val="right" w:pos="8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</w:rPr>
      <w:t xml:space="preserve">©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formettic.be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154"/>
        </w:tabs>
        <w:ind w:left="1134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620" w:leader="none"/>
        <w:tab w:val="left" w:pos="4860" w:leader="none"/>
        <w:tab w:val="right" w:pos="8280" w:leader="none"/>
      </w:tabs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03:00Z</dcterms:created>
  <dc:creator>verne6</dc:creator>
  <dc:description/>
  <dc:language>en-US</dc:language>
  <cp:lastModifiedBy>espace formation picardie</cp:lastModifiedBy>
  <cp:lastPrinted>2002-02-13T14:13:00Z</cp:lastPrinted>
  <dcterms:modified xsi:type="dcterms:W3CDTF">2002-02-13T13:13:00Z</dcterms:modified>
  <cp:revision>7</cp:revision>
  <dc:subject/>
  <dc:title>LES MONNAIES DE LOUVRE</dc:title>
</cp:coreProperties>
</file>